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2 сентября 2019 года № 446</w:t>
      </w:r>
    </w:p>
    <w:p>
      <w:pPr>
        <w:pStyle w:val="TkNazvanie"/>
        <w:rPr/>
      </w:pPr>
      <w:r>
        <w:rPr/>
        <w:t>О мерах по реализации Закона Кыргызской Республики "Об обеспечении единства измерений"</w:t>
      </w:r>
    </w:p>
    <w:p>
      <w:pPr>
        <w:pStyle w:val="TkTekst"/>
        <w:rPr/>
      </w:pPr>
      <w:r>
        <w:rPr/>
        <w:t>В соответствии со статьями 10 и 17 конституционного Закона Кыргызской Республики "О Правительстве Кыргызской Республики" и Законом Кыргызской Республики "Об обеспечении единства измерений"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:</w:t>
      </w:r>
    </w:p>
    <w:p>
      <w:pPr>
        <w:pStyle w:val="TkTekst"/>
        <w:rPr/>
      </w:pPr>
      <w:r>
        <w:rPr/>
        <w:t>- Положение о порядке проведения поверки средств измерений в Кыргызской Республике согласно приложению 1;</w:t>
      </w:r>
    </w:p>
    <w:p>
      <w:pPr>
        <w:pStyle w:val="TkTekst"/>
        <w:rPr/>
      </w:pPr>
      <w:r>
        <w:rPr/>
        <w:t>- Положение о порядке изготовления, применения и хранения поверительных клейм согласно приложению 2;</w:t>
      </w:r>
    </w:p>
    <w:p>
      <w:pPr>
        <w:pStyle w:val="TkTekst"/>
        <w:rPr/>
      </w:pPr>
      <w:r>
        <w:rPr/>
        <w:t>- Перечень средств измерений, подлежащих поверке, и периодичность поверки средств измерений согласно приложению 3.</w:t>
      </w:r>
    </w:p>
    <w:p>
      <w:pPr>
        <w:pStyle w:val="TkTekst"/>
        <w:rPr/>
      </w:pPr>
      <w:r>
        <w:rPr/>
        <w:t>2. Признать утратившими силу:</w:t>
      </w:r>
    </w:p>
    <w:p>
      <w:pPr>
        <w:pStyle w:val="TkTekst"/>
        <w:rPr/>
      </w:pPr>
      <w:r>
        <w:rPr/>
        <w:t>- постановление Правительства Кыргызской Республики "О мерах по реализации Закона Кыргызской Республики "Об обеспечении единства измерений" от 27 сентября 2012 года № 664;</w:t>
      </w:r>
    </w:p>
    <w:p>
      <w:pPr>
        <w:pStyle w:val="TkTekst"/>
        <w:rPr/>
      </w:pPr>
      <w:r>
        <w:rPr/>
        <w:t>- постановление Правительства Кыргызской Республики "О внесении изменений и дополнения в постановление Правительства Кыргызской Республики "О мерах по реализации Закона Кыргызской Республики "Об обеспечении единства измерений" от 27 сентября 2012 года № 664" от 5 декабря 2013 года № 658;</w:t>
      </w:r>
    </w:p>
    <w:p>
      <w:pPr>
        <w:pStyle w:val="TkTekst"/>
        <w:rPr/>
      </w:pPr>
      <w:r>
        <w:rPr/>
        <w:t>- постановление Правительства Кыргызской Республики "О внесении изменений в постановление Правительства Кыргызской Республики "О мерах по реализации Закона Кыргызской Республики "Об обеспечении единства измерений" от 27 сентября 2012 года № 664" от 2 марта 2015 года № 89;</w:t>
      </w:r>
    </w:p>
    <w:p>
      <w:pPr>
        <w:pStyle w:val="TkTekst"/>
        <w:rPr/>
      </w:pPr>
      <w:r>
        <w:rPr/>
        <w:t>- постановление Правительства Кыргызской Республики "О внесении дополнения и изменения в постановление Правительства Кыргызской Республики "О мерах по реализации Закона Кыргызской Республики "Об обеспечении единства измерений" от 27 сентября 2012 года № 664" от 7 декабря 2015 года № 839;</w:t>
      </w:r>
    </w:p>
    <w:p>
      <w:pPr>
        <w:pStyle w:val="TkTekst"/>
        <w:rPr/>
      </w:pPr>
      <w:r>
        <w:rPr/>
        <w:t>- постановление Правительства Кыргызской Республики "О внесении дополнений и изменения в постановление Правительства Кыргызской Республики "О мерах по реализации Закона Кыргызской Республики "Об обеспечении единства измерений" от 27 сентября 2012 года № 664" от 9 февраля 2017 года № 85;</w:t>
      </w:r>
    </w:p>
    <w:p>
      <w:pPr>
        <w:pStyle w:val="TkTekst"/>
        <w:rPr/>
      </w:pPr>
      <w:r>
        <w:rPr/>
        <w:t>- постановление Правительства Кыргызской Республики "О внесении изменений в постановление Правительства Кыргызской Республики "О мерах по реализации Закона Кыргызской Республики "Об обеспечении единства измерений" от 27 сентября 2012 года № 664" от 12 марта 2018 года № 128.</w:t>
      </w:r>
    </w:p>
    <w:p>
      <w:pPr>
        <w:pStyle w:val="TkTekst"/>
        <w:rPr/>
      </w:pPr>
      <w:r>
        <w:rPr/>
        <w:t>3. Настоящее постановление вступает в силу по истечении десяти дней со дня официального опубликования.</w:t>
      </w:r>
    </w:p>
    <w:p>
      <w:pPr>
        <w:pStyle w:val="TkKomentarij"/>
        <w:rPr/>
      </w:pPr>
      <w:r>
        <w:rPr/>
        <w:t>Опубликовано в приложении к газете "Эркин Тоо" "Нормативные акты Правительства Кыргызской Республики" от 30 сентября 2019 года N 17-18 (590-591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М.Абылгазиев</w:t>
            </w:r>
          </w:p>
        </w:tc>
      </w:tr>
    </w:tbl>
    <w:p>
      <w:pPr>
        <w:pStyle w:val="TsSystem"/>
        <w:rPr/>
      </w:pPr>
      <w:r>
        <w:rPr>
          <w:lang w:val="en-US"/>
        </w:rPr>
        <w:t>Begin</w:t>
      </w:r>
      <w:r>
        <w:rPr/>
        <w:t>_</w:t>
      </w:r>
      <w:r>
        <w:rPr>
          <w:lang w:val="en-US"/>
        </w:rPr>
        <w:t>nocompa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Приложение 3</w:t>
            </w:r>
          </w:p>
        </w:tc>
      </w:tr>
    </w:tbl>
    <w:p>
      <w:pPr>
        <w:pStyle w:val="TkNazvanie"/>
        <w:rPr/>
      </w:pPr>
      <w:r>
        <w:rPr/>
        <w:t>ПЕРЕЧЕНЬ</w:t>
        <w:br/>
        <w:t>средств измерений, подлежащих поверке, и периодичность поверки средств измерений</w:t>
      </w:r>
    </w:p>
    <w:tbl>
      <w:tblPr>
        <w:tblW w:w="6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57"/>
        <w:gridCol w:w="1080"/>
        <w:gridCol w:w="1826"/>
        <w:gridCol w:w="3036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редств измерений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оверки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. Измерения параметров потока, расхода, уровня, объема веществ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втоцистерны для молока, вина и виноматериал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огласно постановлению Правительства Кыргызской Республики "Об утверждении Положения о порядке учета, приема, хранения и реализации горюче-смазочных материалов в Кыргызской Республике" от 19 февраля 1998 года № 87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втоцистерны для нефтепродукт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лонки топливо-, маслораздаточ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полгода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четчики нефти, нефтепродукт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езервуары для нефтепродукт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5 лет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лонки раздаточные сжиженного газ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пол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становки для поверки расходомеров жидкости и газ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та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озаторы: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ипеточ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ршнев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олокоме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ры для отпуска напитков (стеклянные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 выпуске из производств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озаторы жидких пищевых продуктов, в том числе торговые автомат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пол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четчики спирта и других промышленных жидкостей и пищевых продукт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спирато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игнализаторы уровня (автоматические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рники для отпуска жидкостей (металлические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ры вместимости (стеклянные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 выпуске из производств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рники перенос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ры технические (стационарные) 1-го и 2-го класс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досчетчики промышле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досчетчики бытов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плосчетчики промышле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плосчетчики бытов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четчики газа промышле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четчики газа бытов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одосливы с тонкой стенкой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- режим течения потока в подводящем канале - спокойный, число Фруда меньше 0,60, истечение через водосливы незатопленное, в верхнем бьефе не скапливаются наносы, водомерное сооружение построено на канале: с бетонной облицовкой;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5 лет</w:t>
            </w:r>
          </w:p>
        </w:tc>
        <w:tc>
          <w:tcPr>
            <w:tcW w:w="3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 земляным русло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3 года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- режим течения потока в подводящем канале - спокойный, число Фруда меньше 0,60, истечение через водосливы незатопленное, однако в зависимости от условий работы канала в нижнем бьефе (заиливание, зарастание) в дальнейшем они могут оказаться затопленными, в верхнем бьефе не скапливаются наносы, водомерное сооружение построено на канале: с бетонной облицовкой;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3 года</w:t>
            </w:r>
          </w:p>
        </w:tc>
        <w:tc>
          <w:tcPr>
            <w:tcW w:w="3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 земляным русло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одосливы с донными порогами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- режим течения потока в подводящем канале - спокойный, число Фруда меньше 0,60, относительное затопление меньше или равно 0,75, в верхнем бьефе не скапливаются наносы, водомерное сооружение построено на канале: с бетонной облицовкой;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4 года</w:t>
            </w:r>
          </w:p>
        </w:tc>
        <w:tc>
          <w:tcPr>
            <w:tcW w:w="3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 земляным русло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3 года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- режим течения потока в подводящем канале - спокойный, число Фруда меньше 0,60, относительное затопление меньше или равно 0,75, однако в зависимости от условий работы канала в нижнем бьефе (заиливание, зарастание) в дальнейшем они могут оказаться больше 0,75, в верхнем бьефе не скапливаются наносы, водомерное сооружение построено на канале: с бетонной облицовкой;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3 года</w:t>
            </w:r>
          </w:p>
        </w:tc>
        <w:tc>
          <w:tcPr>
            <w:tcW w:w="3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 земляным русло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асходомерные лотки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- режим течения потока в подводящем канале - спокойный, число Фруда меньше 0,60, относительное затопление меньше или равно 0,75, в верхнем бьефе не скапливаются наносы, водомерное сооружение построено на канале: с бетонной облицовкой;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3 года</w:t>
            </w:r>
          </w:p>
        </w:tc>
        <w:tc>
          <w:tcPr>
            <w:tcW w:w="3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 земляным русло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асходомеры со специальными сужающими устройствами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- режим течения потока в верхнем бьефе - спокойный, истечение через насадки и приставки - затопленное, в пределах сооружения не скапливаются наносы крупных фракци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3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асходомеры типа "Фиксированное русло":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- режим течения потока в канале - равномерный, в пределах сооружения не скапливаются наносы, отсутствует подпор с нижнего бьефа, водомерное сооружение построено на канале: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5 лет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 бетонной облицовкой;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 земляным руслом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3 года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- режим течения потока в канале - равномерный, в пределах сооружения не скапливаются наносы, отсутствует подпор с нижнего бьефа, однако в зависимости от условий работы отводящего канала (заиление, зарастание) водомерное сооружение построено на канале: с бетонной облицовкой;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3 года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 земляным русло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немометры ручные, чашечные (все тиры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немометры индукционные (все типы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немометры крыльчатые (все типы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трошток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улетки с лотам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 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ры длины штриховые, в т.ч. брусков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терферометры шахт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пол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ровнеме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жемерные машины (машины для измерения площадей кожаных шаблонов и лекал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жемерные шаблон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шины и столы для измерения метража ткане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ита контроль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Шаблоны путевые контроль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одолит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иафрагмы камерные, безкамер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змерители скорости водного поток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становки поверочные измерителей скорости водного поток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два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верочные установки для уровнемеров вод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ейки уровнемерные гидромелиоративные типа РУГ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Электронные корректоры-вычислители газ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. Измерения механических величин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змеритель деформации клейковин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пры маятников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есоизмерительные приборы, устройств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ир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инамометры всех тип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лючи динамометрически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шины испытатель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ессы гидравлически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боры измерения твердости всех тип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урк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екундоме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ахометры часовые, механические, электрические, цифровые (все типы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пидометры всех типов и тахограф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коростемеры шахтных подъемников и локомотив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акс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атчики угловых перемещени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 Измерения давления, вакуума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асходомеры и дифманометры для жидкостей, пара и газа (в т.ч. вторичные приборы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роки поверки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мпрессометры и тягомеры шахт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нометры показывающие, самопишущие и дистанционные (все типы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фигмоманометры, тон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рузопоршневые манометры и мановакуумметры всех тип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икроман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икроманометры с наклонной трубко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еформационные манометры, вакуумметры и мановакуум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дкостные манометры, вакуумметры и мановакуум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нометры низких абсолютных давлени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еобразователи давления типа "Сапфир", "Метран", ИПДЦ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ереносные приборы для поверки дифманометров-расходомер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ометр-анероид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атчики избыточного давлени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. Измерения физико-химического состава и свойств веществ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пиртомеры металлически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пиртометры АСП-1, АСП-2 и АСП-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я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боры для определения температуры вспышки нефтепродукт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мплекты рН-метров (всех типов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Электроды к рН-метрам, нитратомерам и анализатора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лотноме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роме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 выпуске из производств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лярографы и анализаторы вольтамперометрически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ндукт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азоанализаторы отработавших газов автомобилей типа ГАИ, Инфралит, ГИАМ и аналог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пол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нализаторы лабораторные типов АН-7529, ГОУ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игнализаторы и газоанализаторы токсичных, горючих, взрывоопасных газов и паров, концентрации паров этанола в выдыхаемом воздух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пол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стройства пробозаборные к газоанализаторам типа УГ-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Эксплозиметры термохимические (переносные) типа ЭТХ-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пол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ымоме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змерители концентрации взвешенных частиц в воздух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азоанализаторы-сигнализаторы на токсические газы с электрохимическим сенсоро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3 месяц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Хроматограф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лагомеры веществ и материалов всех тип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ономеры всех тип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реометры всех тип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искозиметры условной вязкост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искозиметры капилляр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нализаторы определения физико-химических показателей состава и свойств веществ и материал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иохимические анализато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роме анализаторов с полностью автоматизированными техническими системами или устройствами с измерительными функциями без доступа к оптической системе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агул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нализаторы иммунофермент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роме анализаторов с полностью автоматизированными техническими системами или устройствами с измерительными функциями без доступа к оптической системе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нализаторы гематологически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люкометры медицинского назначени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нализаторы кондуктометрически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. Теплофизические и температурные измерения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мпературные ламп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еобразователи температуры термоэлектрические, термопары, термометры сопротивлени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алориметры газов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пол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алориметры сжигания для жидкого и твердого топлива (типа В-08М, В-08МА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6</w:t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Термометры медицинские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- электронные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.</w:t>
            </w:r>
          </w:p>
        </w:tc>
        <w:tc>
          <w:tcPr>
            <w:tcW w:w="3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- ртут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 выпуске из производства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рмометры стеклянные, лабораторные кроме метастатических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тастатические терм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рмометры жидкостные стекля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рмометры всех типов (кроме жидкостных), термоэлектрические преобразователи, в т.ч. вторичные прибо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становки УВПТ, УТТ и аналогич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птические пир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адиационные пир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сихр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игрометр психрометрический (тип ВИТ-1, ВИТ-2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 Измерения электрических и магнитных величин на постоянном и переменном токе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6</w:t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четчики электроэнергии трехфазные: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- индукционные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4 года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- электро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7</w:t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четчики электроэнергии однофазные: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- индукционные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8 лет.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- электро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икропроцессорные программируемые счетчики электрической энерги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 завода-изготовителя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) Трансформаторы тока и напряжения до 1000 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соответствии с сертификатом утверждения (признания утверждения) типа средства измерени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) Трансформаторы тока и напряжения свыше 1000 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сле ремонта и при выпуске из производств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боры для испытания электрической прочности изоляции, измерения сопротивления изоляции и заземлени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змерители магнитной индукции постоянного и переменного пол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ры и измерители электрической проницаемости и тангенса угла потерь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алибраторы фазы типа Ф1-2, Ф1-4 и подоб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льтметры постоянного, переменного и постоянно-переменного тока этало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мперметры этало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мперметры постоянного, переменного и постоянно-переменного тока этало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аттметры постоянного и постоянно-переменного тока этало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иловольтметры постоянного, переменного и постоянно-переменного тока этало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Фаз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газины сопротивлени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ры и магазины емкост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Эталонные измерительные трансформаторы тока и напряжени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8 лет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Эталонные счетчики электрической энерги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2 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 Радиотехнические и радиоэлектронные измерения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боры для измерения напряженности электрического пол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змерители плотности потока энерги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змерители мощности и измерительные головк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становка для измерения ослаблени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ттенюато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льт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змерители модуляции (амплитудной и частотной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становки для поверки импульсных генератор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становки для поверки измерителей помех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становки для поверки измерителей напряженности пол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ры и приборы для поверки измерительных линий и других приборов для измерения стоячих волн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ры и измерители добротност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боры и установки для поверки вольтметров, генераторов звуковой, высокой и сверхвысокой частоты и других высокочастотных измерительных прибор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змерители уровней электростатических поле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идеозаписывающие измерители скорости движения транспортных средств типа ВИЗИР и аналогич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истемы автоматической фото- и видеофиксации нарушений правил дорожного движени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. Измерения времени и частоты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ры частоты типа Ч1-50, Ч1-69, СЧВ-74 и подоб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емники эталонных сигналов частоты и времени типа Ч4-13 и подоб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еобразователи частоты, синтезаторы частоты, делители и умножители частоты, синхрометры типа Ч3-64, Ч3-65, Ч3-66, Ч3-70 и други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боры и установки для поверки механических и электрических секундомеров, хронометров, хроноскопов и средств измерений интервалов времен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Частотные измерительные установки типа АУПМЧ, АКПЧ-1 и други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истема измерений длительности соединени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истема измерений передачи данных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. Оптические и оптико-физические измерения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иоптри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ляри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ефракт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Фотоэлектроколори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пектрофотометры, фотометры пламен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терферометры для газов и жидкостей лаборатор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полгод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бор пробных очковых стекол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 выпуске из производств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Люкс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ахари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ефел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. Виброакустические измерения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Шумоме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икрофоны измеритель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Фильтры электрические октавные, третьеоктавные, узкополос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кустические калибрато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иброметры и виброизмерительные преобразовател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. Измерения характеристик ионизирующих излучений и ядерных констант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озиметры ионизирующих излучени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ивидуальные дози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ниверсальные приборы для измерения ионизирующих излучени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5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ентген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6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адиометр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7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озиметры лазер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8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адиометры неселективны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. Средства измерений медицинского назначения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9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ардиограф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0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ВЧ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1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Электрофоре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2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изкочастотные терапевтические аппарат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. Средства измерений для неразрушающего контроля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3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льтразвуковые толщиномеры и дефектоскоп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4</w:t>
            </w:r>
          </w:p>
        </w:tc>
        <w:tc>
          <w:tcPr>
            <w:tcW w:w="7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ефектоскопы всех тип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1 раз в г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59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5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  <w:br/>
        <w:t>о порядке проведения поверки средств измерений в Кыргызской Республике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ложение о порядке проведения поверки средств изменений разработано во исполнение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ыргызской Республики "Об обеспечении единства измерений" и устанавливает общие требования по организации и проведению поверки средств измерений, входящих в сферу государственного регулирования, при выпуске их в обращение, после ремонта, ввозе по импорту, эксплуатации и продаже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верка средств измерений, произведенных на территории ЕАЭС, в отношении которых произведено взаимное признание утверждения типа этих средств измерений в соответствии с правилами признания результатов работ по обеспечению единства измерений, утвержденными Евразийской экономической комиссией, проводится в порядке, утвержденном Евразийской экономической комиссией.</w:t>
      </w:r>
    </w:p>
    <w:p>
      <w:pPr>
        <w:pStyle w:val="Normal"/>
        <w:spacing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r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Термины и определения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верка средства измерен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установление пригодности средства измерений к применению на основании экспериментально определяемых метрологических характеристик и подтверждения их соответствия обязательным требованиям, установленным техническими регламентами или указанным в сопроводительных документах завода-изготовителя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ервичная поверка средства измерен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поверка, выполняемая при выпуске средства измерений из производства или после ремонта, а также при ввозе средства измерений по импорту партиями и продаже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ериодическая поверка средства измерен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поверка средства измерений, находящегося в эксплуатации или на хранении, выполняемая через установленные межповерочные интервалы времени.</w:t>
      </w:r>
    </w:p>
    <w:p>
      <w:pPr>
        <w:pStyle w:val="Normal"/>
        <w:spacing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" w:name="r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бщие положения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Средства измерений, применяемые в сфере государственного регулирования, подлежат первичной, периодической поверкам, которые осуществляют национальный орган по метрологии, а также юридические лица, уполномоченные государственным органом по обеспечению единства измерений, в соответствии с настоящим Положением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Поверку проводят специально обученные специалисты, аттестованные в качестве поверителей в установленном порядке, в соответствии с законодательством Кыргызской Республики в сфере обеспечения единства измерений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Поверке подлежат средства измерений, включенные в Перечень средств измерений, подлежащих поверке, и периодичность поверки средств измерений, утвержденный в установленном порядке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Первичной поверке подлежат средства измерений утвержденных типов при выпуске в обращение и после ремонта, а также при ввозе по импорту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Периодической поверке подлежат средства измерений, находящиеся в эксплуатации, через установленные межповерочные интервалы времени в соответствии с Перечнем средств измерений, подлежащих поверке, и периодичностью поверки средств измерений, утвержденным в установленном порядке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Национальный орган по метрологии обязан вести учет результатов периодических поверок и разрабатывать рекомендации по корректировке межповерочных интервалов с учетом специфики их применения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Средства измерений, которые используются только в учебных целях, поверке не подлежат, на них должно быть нанесено обозначение "У". Соответствующее обозначение указывается в их эксплуатационных документах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 В случае необходимости обеспечения метрологической прослеживаемости и точности, средства измерений, применяемые в сфере государственного регулирования, калибруются.</w:t>
      </w:r>
    </w:p>
    <w:p>
      <w:pPr>
        <w:pStyle w:val="Normal"/>
        <w:spacing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" w:name="r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Организация и порядок проведения поверки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. Поверка средств измерений может производиться: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в стационарных и передвижных поверочных лабораториях;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непосредственно на территории пользователя средств измерений путем командирования поверителей на предприятие;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на контрольно-поверочных пунктах предприятий, изготавливающих и ремонтирующих средства измерений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3. В случаях если конструкция и размеры поверяемого средства измерений не позволяют осуществить транспортировку, поверка производится на месте расположения средства измерений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. Периодическая поверка средств измерений производится в календарные сроки, установленные согласованным графиком поверки, который в 2-х экземплярах представляется в национальный орган по метрологии или юридическому лицу, уполномоченному государственным органом по обеспечению единства измерений на право проведения поверки средств измерений, с 1 октября по 15 ноября текущего года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рректировка графика поверки производится по согласованию сторон, с учетом соблюдения межповерочного интервала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5. Средства измерений должны представляться на поверку подготовленными согласно нормативной и технической документации, вместе с эксплуатационными документами и методикой поверки (при необходимости), свидетельством о последней поверке, а также необходимыми комплектующими устройствами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6. Время пребывания средств измерений в стационарных поверочных лабораториях, при условии их представления в соответствии с графиком поверки, не должно превышать 10 рабочих дней, за исключением средств измерений, продолжительность поверки которых превышает этот срок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7. При проведении поверки средства измерений: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проводятся процедуры в соответствии с действующими нормативными документами о методах поверки;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идентификация средства измерений (тип, диапазон, заводской номер и др.), условия окружающей среды в процессе измерений, показания эталонов и поверяемого средства измерений заносятся в протокол установленной формы или разработанный поверочной лабораторией. Копия протокола выдается заявителю по требованию;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результаты поверки средства измерений оформляются в соответствии с пунктами 21 или 25 настоящего Положения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8. При проведении поверки средств измерений на местах их изготовления, ремонта или эксплуатации предприятия обязаны: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производить доставку и хранение эталонов и вспомогательных средств, принадлежащих национальному органу по метрологии или юридическому лицу, уполномоченному государственным органом по обеспечению единства измерений на право проведения поверки средств измерений, к месту поверки и обратно, при необходимости;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предоставлять помещения и персонал, необходимые для проведения поверки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9. Хозяйствующие субъекты, выпускающие из производства или ремонта, а также эксплуатирующие средства измерений, для поверки которых на местах изготовления, ремонта или эксплуатации требуются стационарные поверочные установки и стационарные эталоны, должны иметь соответствующие установки и эталоны и предоставлять их в распоряжение национальному органу по метрологии или юридическому лицу, уполномоченному государственным органом по обеспечению единства измерений на право проведения поверки средств измерений, производящему поверку на платной основе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. Если средство измерений используется в узком диапазоне своих технических характеристик, то по письменной заявке допускается поверка средства измерений только по указанным характеристикам. В таких случаях на средство измерений и в свидетельстве о поверке наносится надпись или условное обозначение, указывающие на особенности его применения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1. Положительные результаты поверки каждой единицы средства измерений удостоверяются оттиском поверительного клейма или свидетельством о поверке (при необходимости) по формам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joldosheva%5CAppData%5CLocal%5CTemp%5CToktom%5C1779a657-b46c-4599-8bfc-74d7ac8e1b1f%5Cdocument.htm" \l "pr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ю 1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joldosheva%5CAppData%5CLocal%5CTemp%5CToktom%5C1779a657-b46c-4599-8bfc-74d7ac8e1b1f%5Cdocument.htm" \l "pr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ю 2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ложению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2. Оттиск доверительного клейма наносят на средство измерений и (или) пломбу, и (или) на эксплуатационную документацию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3. В случае если конструкция средства измерений не позволяет нанести оттиск поверительного клейма, поверитель выдает только свидетельство о поверке средства измерений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4. Для исключения возможности использования поддельных поверительных клейм разрешается в необходимых случаях совместно устанавливать пломбы, имеющие идентификационный номер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5. Если в результате поверки средство измерений признано непригодным к применению, выдается справка о непригодности средства измерений по форме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joldosheva%5CAppData%5CLocal%5CTemp%5CToktom%5C1779a657-b46c-4599-8bfc-74d7ac8e1b1f%5Cdocument.htm" \l "pr3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ю 3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ложению, и погашается оттиск поверительного клейма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6. Если оттиск поверительного клейма или пломба повреждены либо утеряно свидетельство о поверке, средство измерений считается непригодным к применению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7. Результаты поверки, проведенной в других странах, могут признаваться при наличии межгосударственных договоров (соглашений), участницей которых является Кыргызская Республика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8. Оплата за проведение национальным органом по метрологии всех видов поверки производится на условиях предоплаты, по тарифам на метрологические работы и услуги, согласованным и утвержденным в порядке, установленном законодательством в сфере регулирования цен и тарифов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9. Оплата за проведение аналогичных работ, проведенных юридическим лицом, уполномоченным государственным органом по обеспечению единства измерений на право проведения поверки средств измерений, производится на договорных условиях.</w:t>
      </w:r>
    </w:p>
    <w:p>
      <w:pPr>
        <w:pStyle w:val="Normal"/>
        <w:spacing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3" w:name="r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0. В случае нарушения настоящего Положения, физические и юридические лица несут ответственность в соответствии с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ыргызской Республики о нарушениях и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ыргызской Республики о проступках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1. В случае возникновения разногласий (споров), физические и юридические лица вправе обжаловать результаты поверки средств измерений в административном (досудебном) и в последующем в судебном порядке, установленном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ыргызской Республики "Об основах административной деятельности и административных процедурах".</w:t>
      </w:r>
    </w:p>
    <w:p>
      <w:pPr>
        <w:pStyle w:val="Normal"/>
        <w:shd w:fill="FFC000" w:val="clear"/>
        <w:spacing w:before="120" w:after="120"/>
        <w:rPr>
          <w:rFonts w:ascii="Arial" w:hAnsi="Arial" w:eastAsia="Times New Roman" w:cs="Arial"/>
          <w:vanish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404040"/>
          <w:sz w:val="20"/>
          <w:szCs w:val="20"/>
          <w:lang w:val="en-US" w:eastAsia="ru-RU"/>
        </w:rPr>
        <w:t>Begin</w:t>
      </w:r>
      <w:r>
        <w:rPr>
          <w:rFonts w:eastAsia="Times New Roman" w:cs="Arial" w:ascii="Arial" w:hAnsi="Arial"/>
          <w:vanish/>
          <w:color w:val="404040"/>
          <w:sz w:val="20"/>
          <w:szCs w:val="20"/>
          <w:lang w:eastAsia="ru-RU"/>
        </w:rPr>
        <w:t>_</w:t>
      </w:r>
      <w:r>
        <w:rPr>
          <w:rFonts w:eastAsia="Times New Roman" w:cs="Arial" w:ascii="Arial" w:hAnsi="Arial"/>
          <w:vanish/>
          <w:color w:val="404040"/>
          <w:sz w:val="20"/>
          <w:szCs w:val="20"/>
          <w:lang w:val="en-US" w:eastAsia="ru-RU"/>
        </w:rPr>
        <w:t>nocompa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4" w:name="pr1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1</w:t>
              <w:br/>
              <w:t>к Положению о порядке проведения поверки средств измерений в Кыргызской Республике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033"/>
        <w:gridCol w:w="322"/>
      </w:tblGrid>
      <w:tr>
        <w:trPr/>
        <w:tc>
          <w:tcPr>
            <w:tcW w:w="9033" w:type="dxa"/>
            <w:tcBorders/>
          </w:tcPr>
          <w:tbl>
            <w:tblPr>
              <w:tblW w:w="2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</w:tblGrid>
            <w:tr>
              <w:trPr/>
              <w:tc>
                <w:tcPr>
                  <w:tcW w:w="2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осударственный герб</w:t>
                    <w:br/>
                    <w:t>Кыргызской Республики</w:t>
                  </w:r>
                </w:p>
              </w:tc>
            </w:tr>
          </w:tbl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</w:t>
              <w:br/>
              <w:t>(метрологиялык кызмат органынын аталышы/</w:t>
              <w:br/>
              <w:t>наименование органа метрологической службы)</w:t>
            </w:r>
          </w:p>
          <w:p>
            <w:pPr>
              <w:pStyle w:val="Normal"/>
              <w:spacing w:before="400" w:after="400"/>
              <w:ind w:right="1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ЛЧОО КАРАЖАТТАРЫН ТЕКШЕРУУ ЖОНУНДО</w:t>
              <w:br/>
              <w:t>КУБОЛУК №</w:t>
              <w:br/>
              <w:t>СВИДЕТЕЛЬСТВО №</w:t>
              <w:br/>
              <w:t>О ПОВЕРКЕ СРЕДСТВА ИЗМЕРЕНИЙ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действия до "___" _______________ _____ ж./г. чейин жарактуу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лчоо каражаттарынын аталышы/наименование средства измерений)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иби/Тип _______________________________________________________ № 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чоонун чектери/Пределы измерений: 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андык/Принадлежит: 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салган/Изготовлено: 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чоо каражатын текшеруунун жыйынтыгынын негизинде: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ы боюнча колдонууга жарактуу деп табылат/На основании результатов поверки средство измерений признается годным к применению по классу: 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шеруудогу тамга</w:t>
              <w:br/>
              <w:t>салуу оттискасынын орду/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 оттиска</w:t>
              <w:br/>
              <w:t>поверительного клейма</w:t>
            </w:r>
          </w:p>
          <w:p>
            <w:pPr>
              <w:pStyle w:val="Normal"/>
              <w:spacing w:before="0" w:after="60"/>
              <w:ind w:firstLine="56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шеруучу/Поверитель 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олу/подпись) (аты-жону/инициалы, фамилия)</w:t>
            </w:r>
          </w:p>
          <w:p>
            <w:pPr>
              <w:pStyle w:val="Normal"/>
              <w:spacing w:before="0" w:after="60"/>
              <w:ind w:firstLine="56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60"/>
              <w:ind w:firstLine="56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___" ___________________ ______ ж./г. </w:t>
            </w:r>
          </w:p>
        </w:tc>
        <w:tc>
          <w:tcPr>
            <w:tcW w:w="3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>
          <w:trHeight w:val="1133" w:hRule="atLeast"/>
        </w:trPr>
        <w:tc>
          <w:tcPr>
            <w:tcW w:w="327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5" w:name="pr2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2</w:t>
              <w:br/>
              <w:t>к Положению о порядке проведения поверки средств измерений в Кыргызской Республике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Форма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033"/>
        <w:gridCol w:w="322"/>
      </w:tblGrid>
      <w:tr>
        <w:trPr/>
        <w:tc>
          <w:tcPr>
            <w:tcW w:w="9033" w:type="dxa"/>
            <w:tcBorders/>
          </w:tcPr>
          <w:tbl>
            <w:tblPr>
              <w:tblW w:w="2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</w:tblGrid>
            <w:tr>
              <w:trPr/>
              <w:tc>
                <w:tcPr>
                  <w:tcW w:w="2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осударственный герб</w:t>
                    <w:br/>
                    <w:t>Кыргызской Республики</w:t>
                  </w:r>
                </w:p>
              </w:tc>
            </w:tr>
          </w:tbl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</w:t>
              <w:br/>
              <w:t>(метрологиялык кызмат органынын аталышы/</w:t>
              <w:br/>
              <w:t>наименование органа метрологической службы)</w:t>
            </w:r>
          </w:p>
          <w:p>
            <w:pPr>
              <w:pStyle w:val="Normal"/>
              <w:spacing w:before="400" w:after="400"/>
              <w:ind w:right="1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УМУШЧУ ЭТАЛОНДУ ТЕКШЕРУУ ЖОНУНДО</w:t>
              <w:br/>
              <w:t>КУБОЛУК №</w:t>
              <w:br/>
              <w:t>СВИДЕТЕЛЬСТВО №</w:t>
              <w:br/>
              <w:t>О ПОВЕРКЕ РАБОЧЕГО ЭТАЛОН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действия до "___" ________________ _____ ж./г. чейин жарактуу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</w:t>
              <w:br/>
              <w:t>(эталондун аталышы/наименование эталона)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иби/Тип _______________________________________________________ № 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салган/Изготовлен: ______________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жасоочу-ишкана жана жасалган куну/                                                                              предприятие-изготовитель и дата изготовления)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лондордун жардамы менен текшерилген:/Поверен с помощью эталонов: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эталондордун каталыгы, разряды, тиби жана аталышы/</w:t>
              <w:br/>
              <w:t>                                                            наименование и тип, разряд, погрешность эталонов)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екшерилген куну, куболуктун №/дата поверки, № свидетельства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шеруу жургузуунун шарты/Условия проведения поверки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емпература, атмосфералык басым, нымдуулук ж.б./</w:t>
              <w:br/>
              <w:t>                                                          температура, атмосферное давление, влажность и др.)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шеруу жыйынтыктарынын негизинде (протокол № _____ "___" ______________________ ж./г.) жумушчу эталонун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донууга жарактуу деп табылат жана колдонууга уруксаат берилет./На основании результатов поверки рабочий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лон признается годным и допускается к применению согласно: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трологиялык муноздомолорго болгон талапгарды камтыган документтин аталышы/ название документа, содержащего требования к метрологическим характеристикам)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трологиялык муноздомолордун мааниси/значения метрологических характеристик)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шеруудогу тамга салуу оттискасынын орду/</w:t>
              <w:br/>
              <w:t>Место оттиска поверительного клейм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умдун жетекчиси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подразделения _________________________  ______________________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олу/подпись)                 (аты-жону/инициалы, фамилия)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шеруучу/Поверитель ______________________________   _______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  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олу/подпись)                                (аты-жону/инициалы, фамилия)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___" ___________________ ______ ж./г.</w:t>
            </w:r>
          </w:p>
        </w:tc>
        <w:tc>
          <w:tcPr>
            <w:tcW w:w="3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6" w:name="pr3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3</w:t>
              <w:br/>
              <w:t>к Положению о порядке проведения поверки средств измерений в Кыргызской Республике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113"/>
        <w:gridCol w:w="242"/>
      </w:tblGrid>
      <w:tr>
        <w:trPr/>
        <w:tc>
          <w:tcPr>
            <w:tcW w:w="9113" w:type="dxa"/>
            <w:tcBorders/>
          </w:tcPr>
          <w:tbl>
            <w:tblPr>
              <w:tblW w:w="2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</w:tblGrid>
            <w:tr>
              <w:trPr/>
              <w:tc>
                <w:tcPr>
                  <w:tcW w:w="2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осударственный герб</w:t>
                    <w:br/>
                    <w:t>Кыргызской Республики</w:t>
                  </w:r>
                </w:p>
              </w:tc>
            </w:tr>
          </w:tbl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</w:t>
              <w:br/>
              <w:t>(метрологиялык кызмат органынын аталышы/</w:t>
              <w:br/>
              <w:t>наименование органа метрологической службы)</w:t>
            </w:r>
          </w:p>
          <w:p>
            <w:pPr>
              <w:pStyle w:val="Normal"/>
              <w:spacing w:before="400" w:after="400"/>
              <w:ind w:right="1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АРАКСЫЗДЫГЫ ЖОНУНДО</w:t>
              <w:br/>
              <w:t>СПРАВКА №</w:t>
              <w:br/>
              <w:t>О НЕПРИГОДНОСТИ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</w:t>
              <w:br/>
              <w:t>(жумушчу эталондун (олчоо каражатынын) аталышы/</w:t>
              <w:br/>
              <w:t>наименование рабочего эталона (средства измерений)</w:t>
            </w:r>
          </w:p>
          <w:p>
            <w:pPr>
              <w:pStyle w:val="Normal"/>
              <w:spacing w:before="0" w:after="60"/>
              <w:ind w:firstLine="56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би/Тип _______________________________________________________ заводдук/заводской № _______________________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андык/Принадлежит: 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салган/Изготовлен: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мушчу эталонун (олчоо каражатын) текшеруунун жыйынтыктарынын негизинде пайдаланууга жараксыздыгы таанылат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на отуудон алып ташталат./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основании результатов поверки рабочий эталон (средство измерений) признается непригодным к применению и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лежит изъятию из обращения.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раксыздыгынын себеби/Причина непригодности: 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ация: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шеруудогу тамга</w:t>
              <w:br/>
              <w:t>салуу оттискасынын орду/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 оттиска</w:t>
              <w:br/>
              <w:t>поверительного клейма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умдун жетекчиси/</w:t>
              <w:br/>
              <w:t>Руководитель подразделения _________________________   _______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олу/подпись)                      (аты, фамилиясы/инициалы, фамилия)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шеруучу/Поверитель ______________________________   _______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олу/подпись)                               (аты, фамилиясы/инициалы, фамилия)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___" ___________________ ______ ж./г.</w:t>
            </w:r>
          </w:p>
        </w:tc>
        <w:tc>
          <w:tcPr>
            <w:tcW w:w="2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C000" w:val="clear"/>
        <w:spacing w:before="120" w:after="120"/>
        <w:rPr>
          <w:rFonts w:ascii="Arial" w:hAnsi="Arial" w:eastAsia="Times New Roman" w:cs="Arial"/>
          <w:vanish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404040"/>
          <w:sz w:val="20"/>
          <w:szCs w:val="20"/>
          <w:lang w:val="en-US" w:eastAsia="ru-RU"/>
        </w:rPr>
        <w:t>End</w:t>
      </w:r>
      <w:r>
        <w:rPr>
          <w:rFonts w:eastAsia="Times New Roman" w:cs="Arial" w:ascii="Arial" w:hAnsi="Arial"/>
          <w:vanish/>
          <w:color w:val="404040"/>
          <w:sz w:val="20"/>
          <w:szCs w:val="20"/>
          <w:lang w:eastAsia="ru-RU"/>
        </w:rPr>
        <w:t>_</w:t>
      </w:r>
      <w:r>
        <w:rPr>
          <w:rFonts w:eastAsia="Times New Roman" w:cs="Arial" w:ascii="Arial" w:hAnsi="Arial"/>
          <w:vanish/>
          <w:color w:val="404040"/>
          <w:sz w:val="20"/>
          <w:szCs w:val="20"/>
          <w:lang w:val="en-US" w:eastAsia="ru-RU"/>
        </w:rPr>
        <w:t>nocompare</w:t>
      </w:r>
    </w:p>
    <w:p>
      <w:pPr>
        <w:pStyle w:val="TsSystem"/>
        <w:rPr/>
      </w:pPr>
      <w:r>
        <w:rPr>
          <w:lang w:val="en-US"/>
        </w:rPr>
        <w:t>End</w:t>
      </w:r>
      <w:r>
        <w:rPr/>
        <w:t>_</w:t>
      </w:r>
      <w:r>
        <w:rPr>
          <w:lang w:val="en-US"/>
        </w:rPr>
        <w:t>nocompa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before="120" w:after="120"/>
      <w:jc w:val="both"/>
    </w:pPr>
    <w:rPr>
      <w:rFonts w:ascii="Arial" w:hAnsi="Arial" w:eastAsia="Times New Roman" w:cs="Arial"/>
      <w:i/>
      <w:iCs/>
      <w:vanish/>
      <w:color w:val="943634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24726" TargetMode="External"/><Relationship Id="rId3" Type="http://schemas.openxmlformats.org/officeDocument/2006/relationships/hyperlink" Target="toktom://db/141414" TargetMode="External"/><Relationship Id="rId4" Type="http://schemas.openxmlformats.org/officeDocument/2006/relationships/hyperlink" Target="toktom://db/140343" TargetMode="External"/><Relationship Id="rId5" Type="http://schemas.openxmlformats.org/officeDocument/2006/relationships/hyperlink" Target="toktom://db/1311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8:00Z</dcterms:created>
  <dc:creator>joldosheva</dc:creator>
  <dc:description/>
  <dc:language>en-US</dc:language>
  <cp:lastModifiedBy>joldosheva</cp:lastModifiedBy>
  <cp:lastPrinted>2022-01-27T10:51:00Z</cp:lastPrinted>
  <dcterms:modified xsi:type="dcterms:W3CDTF">2022-01-27T04:51:00Z</dcterms:modified>
  <cp:revision>4</cp:revision>
  <dc:subject/>
  <dc:title/>
</cp:coreProperties>
</file>