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ind w:hanging="0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АВИТЕЛЬСТВО КЫРГЫЗСКОЙ РЕСПУБЛИК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27"/>
        <w:rPr/>
      </w:pPr>
      <w:r>
        <w:rPr/>
        <w:t>от 22 мая 2018 года № 244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О проекте Закона Кыргызской Республики "О ратификации Соглашения о маркировке товаров средствами идентификации в Евразийском экономическом союзе, подписанного 2 февраля 2018 года в городе Алматы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98840" \l "st_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7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частью 2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98840" \l "st_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8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Кыргызской Республики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 международных договорах Кыргызской Республики"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09457" \l "st_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Регламенте Жогорку Кенеша Кыргызской Республики", в целях выполнения внутригосударственных процедур Правительство Кыргызской Республи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Одобрить прилагаемые:</w:t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1882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Кыргызской Республики "О ратификации </w:t>
      </w:r>
      <w:hyperlink r:id="rId6">
        <w:r>
          <w:rPr>
            <w:rStyle w:val="InternetLink"/>
            <w:color w:val="000000"/>
            <w:u w:val="none"/>
          </w:rPr>
          <w:t>Соглашения</w:t>
        </w:r>
      </w:hyperlink>
      <w:r>
        <w:rPr/>
        <w:t xml:space="preserve"> о маркировке товаров средствами идентификации в Евразийском экономическом союзе, подписанного 2 февраля 2018 года в городе Алматы";</w:t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11882" \l "p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люч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Кыргызской Республики к </w:t>
      </w:r>
      <w:hyperlink r:id="rId7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маркировке товаров средствами идентификации в Евразийском экономическом союзе, подписанному 2 февраля 2018 года в городе Алматы.</w:t>
      </w:r>
    </w:p>
    <w:p>
      <w:pPr>
        <w:pStyle w:val="Normal"/>
        <w:rPr/>
      </w:pPr>
      <w:r>
        <w:rPr/>
        <w:t>2. Направить указанный законопроект на рассмотрение в Жогорку Кенеш Кыргызской Республики.</w:t>
      </w:r>
    </w:p>
    <w:p>
      <w:pPr>
        <w:pStyle w:val="Normal"/>
        <w:rPr/>
      </w:pPr>
      <w:r>
        <w:rPr/>
        <w:t>3. Просить Жогорку Кенеш Кыргызской Республики рассмотреть данный законопроект во внеочередном порядке как неотложный.</w:t>
      </w:r>
    </w:p>
    <w:p>
      <w:pPr>
        <w:pStyle w:val="Normal"/>
        <w:rPr/>
      </w:pPr>
      <w:r>
        <w:rPr/>
        <w:t>4. Назначить министра экономики Кыргызской Республики, председателя Государственной налоговой службы при Правительстве Кыргызской Республики и председателя Государственной таможенной службы при Правительстве Республики официальными представителями Правительства Кыргызской Республики при рассмотрении данного законопроекта Жогорку Кенешем Кыргызской Республик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былгазиев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 w:before="0" w:after="60"/>
        <w:ind w:hanging="0"/>
        <w:jc w:val="right"/>
        <w:rPr/>
      </w:pPr>
      <w:bookmarkStart w:id="0" w:name="p1"/>
      <w:r>
        <w:rPr/>
        <w:t>Проект</w:t>
      </w:r>
      <w:bookmarkEnd w:id="0"/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ЗАКОН КЫРГЫЗСКОЙ РЕСПУБЛИКИ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О ратификации Соглашения о маркировке товаров средствами идентификации в Евразийском экономическом союзе, подписанного 2 февраля 2018 года в городе Алматы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тифицировать Соглашение о маркировке товаров средствами идентификации в Евразийском экономическом союзе, подписанное 2 февраля 2018 года в городе Алматы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инистерству иностранных дел Кыргызской Республики уведомить Евразийскую экономическую комиссию о выполнении Кыргызской Республикой внутригосударственных процедур, необходимых для вступления в силу указанного Соглашения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стоящий Закон вступает в силу по истечении десяти дней со дня официального опубликования.</w:t>
      </w:r>
    </w:p>
    <w:p>
      <w:pPr>
        <w:pStyle w:val="Normal"/>
        <w:spacing w:lineRule="auto" w:line="276" w:before="240" w:after="60"/>
        <w:ind w:firstLine="567"/>
        <w:rPr>
          <w:b/>
          <w:b/>
          <w:bCs/>
        </w:rPr>
      </w:pPr>
      <w:r>
        <w:rPr>
          <w:b/>
          <w:bCs/>
        </w:rPr>
        <w:t>Президент Кыргызской Республики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bookmarkStart w:id="1" w:name="pr2"/>
            <w:bookmarkEnd w:id="1"/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2" w:name="p2"/>
            <w:r>
              <w:rPr/>
              <w:t>Одобрено</w:t>
              <w:br/>
            </w:r>
            <w:hyperlink r:id="rId8">
              <w:bookmarkEnd w:id="2"/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22 мая 2018 года № 244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ЗАКЛЮЧЕНИЕ</w:t>
        <w:br/>
        <w:t>Правительства Кыргызской Республики к Соглашению о маркировке товаров средствами идентификации в Евразийском экономическом союзе, подписанному 2 февраля 2018 года в городе Алматы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По результатам проведенного анализа норм национального и международного законодательства установлено, что </w:t>
      </w:r>
      <w:hyperlink r:id="rId9">
        <w:r>
          <w:rPr>
            <w:rStyle w:val="InternetLink"/>
            <w:color w:val="000000"/>
            <w:u w:val="none"/>
          </w:rPr>
          <w:t>Соглашение</w:t>
        </w:r>
      </w:hyperlink>
      <w:r>
        <w:rPr/>
        <w:t xml:space="preserve"> о маркировке товаров средствами идентификации в Евразийском экономическом союзе, подписанное 2 февраля 2018 года в городе Алматы (далее - Соглашение), в целом соответствует нормам </w:t>
      </w:r>
      <w:hyperlink r:id="rId10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Кыргызской Республики и законодательства Кыргызской Республики и не противоречит нормам вступивших в силу в установленном законом порядке международных договоров, участницей которых является Кыргызская Республи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Соглашение до подписания в установленном порядке прошло процедуру согласования с Комитетом по международным делам и Комитетом по экономической и фискальной политике Жогорку Кенеша Кыргызской Республики, а также одобрено </w:t>
      </w:r>
      <w:hyperlink r:id="rId11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Кыргызской Республики от 17 января 2018 года № 10-р. </w:t>
      </w:r>
      <w:hyperlink r:id="rId12">
        <w:r>
          <w:rPr>
            <w:rStyle w:val="InternetLink"/>
            <w:color w:val="000000"/>
            <w:u w:val="none"/>
          </w:rPr>
          <w:t>Соглашение</w:t>
        </w:r>
      </w:hyperlink>
      <w:r>
        <w:rPr/>
        <w:t xml:space="preserve"> подписано Премьер-министром Кыргызской Республики на заседании Евразийского межправительственного совета 2 февраля 2018 года в городе Алматы, Республика Казахстан.</w:t>
      </w:r>
    </w:p>
    <w:p>
      <w:pPr>
        <w:pStyle w:val="Normal"/>
        <w:spacing w:lineRule="auto" w:line="276" w:before="0" w:after="60"/>
        <w:ind w:firstLine="567"/>
        <w:rPr/>
      </w:pPr>
      <w:hyperlink r:id="rId13">
        <w:r>
          <w:rPr>
            <w:rStyle w:val="InternetLink"/>
            <w:color w:val="000000"/>
            <w:u w:val="none"/>
          </w:rPr>
          <w:t>Соглашение</w:t>
        </w:r>
      </w:hyperlink>
      <w:r>
        <w:rPr/>
        <w:t xml:space="preserve"> определяет порядок маркировки товаров унифицированными в рамках Евразийского экономического союза средствами идентификации. Перечень товаров, подлежащих маркировке средствами идентификации, утверждается решением Совета Евразийской экономической комисс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Действие обозначенного </w:t>
      </w:r>
      <w:hyperlink r:id="rId14">
        <w:r>
          <w:rPr>
            <w:rStyle w:val="InternetLink"/>
            <w:color w:val="000000"/>
            <w:u w:val="none"/>
          </w:rPr>
          <w:t>Соглашения</w:t>
        </w:r>
      </w:hyperlink>
      <w:r>
        <w:rPr/>
        <w:t xml:space="preserve"> распространяется на юридических лиц и индивидуальных предпринимателей, осуществляющих производство и оборот товаров, в отношении которых принято решение о введении маркировки, а также на государственные органы и организации государств-членов Евразийского экономического союза, осуществляющие изготовление и (или) генерацию и (или) реализацию (продажу) средств идентификации и (или) материальных носителей, содержащих средства идентифик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Реализация </w:t>
      </w:r>
      <w:hyperlink r:id="rId15">
        <w:r>
          <w:rPr>
            <w:rStyle w:val="InternetLink"/>
            <w:color w:val="000000"/>
            <w:u w:val="none"/>
          </w:rPr>
          <w:t>Соглашения</w:t>
        </w:r>
      </w:hyperlink>
      <w:r>
        <w:rPr/>
        <w:t xml:space="preserve"> позволит обеспечить усиление работы по пресечению производства контрафактной продукции, а также ее контрабандного ввоза на таможенную территорию Евразийского экономического союза, тем самым уменьшить долю теневой эконом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Реализация </w:t>
      </w:r>
      <w:hyperlink r:id="rId16">
        <w:r>
          <w:rPr>
            <w:rStyle w:val="InternetLink"/>
            <w:color w:val="000000"/>
            <w:u w:val="none"/>
          </w:rPr>
          <w:t>Соглашения</w:t>
        </w:r>
      </w:hyperlink>
      <w:r>
        <w:rPr/>
        <w:t xml:space="preserve"> будет осуществляться в пределах средств, предусмотренных бюджетом на соответствующие годы для задействованных государственных органов и учреждений Кыргызской Республики или за счет средств инвестор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Ратификация данного </w:t>
      </w:r>
      <w:hyperlink r:id="rId17">
        <w:r>
          <w:rPr>
            <w:rStyle w:val="InternetLink"/>
            <w:color w:val="000000"/>
            <w:u w:val="none"/>
          </w:rPr>
          <w:t>Соглашения</w:t>
        </w:r>
      </w:hyperlink>
      <w:r>
        <w:rPr/>
        <w:t xml:space="preserve"> не повлечет негативных социальных, правовых, правозащитных, гендерных, экологических и коррупционных последствий.</w:t>
      </w:r>
    </w:p>
    <w:p>
      <w:pPr>
        <w:pStyle w:val="Heading"/>
        <w:spacing w:lineRule="auto" w:line="276" w:before="0" w:after="4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pacing w:val="5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firstLine="397"/>
    </w:pPr>
    <w:rPr/>
  </w:style>
  <w:style w:type="paragraph" w:styleId="Style19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0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1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4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6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7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8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29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Grif">
    <w:name w:val="_Гриф (tkGrif)"/>
    <w:basedOn w:val="Normal"/>
    <w:qFormat/>
    <w:pPr>
      <w:spacing w:lineRule="auto" w:line="276" w:before="0" w:after="60"/>
      <w:ind w:hanging="0"/>
      <w:jc w:val="center"/>
    </w:pPr>
    <w:rPr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  <w:jc w:val="left"/>
    </w:pPr>
    <w:rPr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2913" TargetMode="External"/><Relationship Id="rId4" Type="http://schemas.openxmlformats.org/officeDocument/2006/relationships/hyperlink" Target="cdb:205286" TargetMode="External"/><Relationship Id="rId5" Type="http://schemas.openxmlformats.org/officeDocument/2006/relationships/hyperlink" Target="cdb:203166" TargetMode="External"/><Relationship Id="rId6" Type="http://schemas.openxmlformats.org/officeDocument/2006/relationships/hyperlink" Target="toktom://db/149002" TargetMode="External"/><Relationship Id="rId7" Type="http://schemas.openxmlformats.org/officeDocument/2006/relationships/hyperlink" Target="toktom://db/149002" TargetMode="External"/><Relationship Id="rId8" Type="http://schemas.openxmlformats.org/officeDocument/2006/relationships/hyperlink" Target="cdb:11882" TargetMode="External"/><Relationship Id="rId9" Type="http://schemas.openxmlformats.org/officeDocument/2006/relationships/hyperlink" Target="toktom://db/149002" TargetMode="External"/><Relationship Id="rId10" Type="http://schemas.openxmlformats.org/officeDocument/2006/relationships/hyperlink" Target="cdb:202913" TargetMode="External"/><Relationship Id="rId11" Type="http://schemas.openxmlformats.org/officeDocument/2006/relationships/hyperlink" Target="cdb:216143" TargetMode="External"/><Relationship Id="rId12" Type="http://schemas.openxmlformats.org/officeDocument/2006/relationships/hyperlink" Target="toktom://db/149002" TargetMode="External"/><Relationship Id="rId13" Type="http://schemas.openxmlformats.org/officeDocument/2006/relationships/hyperlink" Target="toktom://db/149002" TargetMode="External"/><Relationship Id="rId14" Type="http://schemas.openxmlformats.org/officeDocument/2006/relationships/hyperlink" Target="toktom://db/149002" TargetMode="External"/><Relationship Id="rId15" Type="http://schemas.openxmlformats.org/officeDocument/2006/relationships/hyperlink" Target="toktom://db/149002" TargetMode="External"/><Relationship Id="rId16" Type="http://schemas.openxmlformats.org/officeDocument/2006/relationships/hyperlink" Target="toktom://db/149002" TargetMode="External"/><Relationship Id="rId17" Type="http://schemas.openxmlformats.org/officeDocument/2006/relationships/hyperlink" Target="toktom://db/14900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8:00Z</dcterms:created>
  <dc:creator>Ирина М. Кан</dc:creator>
  <dc:description/>
  <dc:language>en-US</dc:language>
  <cp:lastModifiedBy>Ирина М. Кан</cp:lastModifiedBy>
  <dcterms:modified xsi:type="dcterms:W3CDTF">2018-10-16T07:38:00Z</dcterms:modified>
  <cp:revision>2</cp:revision>
  <dc:subject/>
  <dc:title/>
</cp:coreProperties>
</file>