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директора Департамента статистики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Диляна Р. Алимжанова</cp:lastModifiedBy>
  <dcterms:modified xsi:type="dcterms:W3CDTF">2025-03-10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