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развития предпринимательской деятельности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Mamatov Azamat</cp:lastModifiedBy>
  <dcterms:modified xsi:type="dcterms:W3CDTF">2025-08-20T0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