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о</w:t>
              <w:br/>
              <w:t>постановлением Правительства Кыргызской Республики</w:t>
              <w:br/>
              <w:t>от 4 мая 2004 года N 330</w:t>
            </w:r>
          </w:p>
        </w:tc>
      </w:tr>
    </w:tbl>
    <w:p>
      <w:pPr>
        <w:pStyle w:val="TkNazvanie"/>
        <w:rPr/>
      </w:pPr>
      <w:r>
        <w:rPr/>
        <w:t>ПОЛОЖЕНИЕ</w:t>
        <w:br/>
        <w:t>о Комиссии по военно-техническому сотрудничеству и экспортному контролю</w:t>
      </w:r>
    </w:p>
    <w:p>
      <w:pPr>
        <w:pStyle w:val="TkRedakcijaSpisok"/>
        <w:rPr/>
      </w:pPr>
      <w:r>
        <w:rPr/>
        <w:t>(В редакции постановлений Правительства КР от 27 августа 2007 года N 377, 9 ноября 2007 года N 539, 1 июля 2013 года N 395)</w:t>
      </w:r>
    </w:p>
    <w:p>
      <w:pPr>
        <w:pStyle w:val="TkTekst"/>
        <w:rPr/>
      </w:pPr>
      <w:r>
        <w:rPr/>
        <w:t>Комиссия по военно-техническому сотрудничеству и экспортному контролю (далее - Комиссия по ВТС и ЭК) является совещательным органом, обеспечивающим координацию органов государственного управления и контроль за деятельностью субъектов военно-технического сотрудничества в вопросах сотрудничества с иностранными государствами и экспортного контроля в отношении контролируемой продукции, а также обеспечения им государственной правовой поддержки.</w:t>
      </w:r>
    </w:p>
    <w:p>
      <w:pPr>
        <w:pStyle w:val="TkTekst"/>
        <w:rPr/>
      </w:pPr>
      <w:r>
        <w:rPr/>
        <w:t>1. Комиссия по ВТС и ЭК в своей деятельности руководствуется Конституцией Кыргызской Республики, законами Кыргызской Республики, указами Президента Кыргызской Республики постановлениями Правительства Кыргызской Республики, международными договорами и настоящим Положением.</w:t>
      </w:r>
    </w:p>
    <w:p>
      <w:pPr>
        <w:pStyle w:val="TkTekst"/>
        <w:rPr/>
      </w:pPr>
      <w:r>
        <w:rPr/>
        <w:t>Рабочими органами Комиссии по ВТС и ЭК являются:</w:t>
      </w:r>
    </w:p>
    <w:p>
      <w:pPr>
        <w:pStyle w:val="TkTekst"/>
        <w:rPr/>
      </w:pPr>
      <w:r>
        <w:rPr/>
        <w:t>- Министерство обороны Кыргызской Республики - по вопросам военно-технического сотрудничества;</w:t>
      </w:r>
    </w:p>
    <w:p>
      <w:pPr>
        <w:pStyle w:val="TkTekst"/>
        <w:rPr/>
      </w:pPr>
      <w:r>
        <w:rPr/>
        <w:t>- Министерство экономики Кыргызской Республики - по вопросам экспортного контроля.</w:t>
      </w:r>
    </w:p>
    <w:p>
      <w:pPr>
        <w:pStyle w:val="TkRedakcijaTekst"/>
        <w:rPr/>
      </w:pPr>
      <w:r>
        <w:rPr/>
        <w:t>(В редакции постановления Правительства КР от 1 июля 2013 года N 395)</w:t>
      </w:r>
    </w:p>
    <w:p>
      <w:pPr>
        <w:pStyle w:val="TkTekst"/>
        <w:rPr/>
      </w:pPr>
      <w:r>
        <w:rPr/>
        <w:t>2. Основные задачи Комиссии по ВТС и ЭК:</w:t>
      </w:r>
    </w:p>
    <w:p>
      <w:pPr>
        <w:pStyle w:val="TkTekst"/>
        <w:rPr/>
      </w:pPr>
      <w:r>
        <w:rPr/>
        <w:t>- организация контроля за соблюдением органами государственного управления постановлений и решений Правительства Кыргызской Республики по вопросам экспорта-импорта, реэкспорта и транзита продукции, подлежащей экспортному контролю;</w:t>
      </w:r>
    </w:p>
    <w:p>
      <w:pPr>
        <w:pStyle w:val="TkTekst"/>
        <w:rPr/>
      </w:pPr>
      <w:r>
        <w:rPr/>
        <w:t>- подготовка предложений по совершенствованию системы экспортного контроля в Кыргызской Республике, в том числе по осуществлению государственного контроля за экспортом ядерных материалов и продукции двойного назначения и совершенствование законодательства Кыргызской Республики в области экспортною контроля, участию Кыргызской Республики в международных режимах по экспортному контролю;</w:t>
      </w:r>
    </w:p>
    <w:p>
      <w:pPr>
        <w:pStyle w:val="TkTekst"/>
        <w:rPr/>
      </w:pPr>
      <w:r>
        <w:rPr/>
        <w:t>- гармонизация процедур и правил системы экспортного контроля Кыргызской Республики с нормами и правилами международных режимов нераспространения;</w:t>
      </w:r>
    </w:p>
    <w:p>
      <w:pPr>
        <w:pStyle w:val="TkTekst"/>
        <w:rPr/>
      </w:pPr>
      <w:r>
        <w:rPr/>
        <w:t>- дальнейшее развитие военно-технического сотрудничества Кыргызской Республики с иностранными государствами, внедрение национальной системы экспортного контроля и совершенствование нормативно-правовой базы в этих областях;</w:t>
      </w:r>
    </w:p>
    <w:p>
      <w:pPr>
        <w:pStyle w:val="TkTekst"/>
        <w:rPr/>
      </w:pPr>
      <w:r>
        <w:rPr/>
        <w:t>- координация действий органов государственного управления и субъектов военно-технического сотрудничества по вопросам военно-технического сотрудничества;</w:t>
      </w:r>
    </w:p>
    <w:p>
      <w:pPr>
        <w:pStyle w:val="TkTekst"/>
        <w:rPr/>
      </w:pPr>
      <w:r>
        <w:rPr/>
        <w:t>- подготовка рекомендаций субъектам хозяйствования, осуществляющим деятельность по экспорту-импорту, реэкспорту и транзиту продукции, подлежащем экспортному контролю;</w:t>
      </w:r>
    </w:p>
    <w:p>
      <w:pPr>
        <w:pStyle w:val="TkTekst"/>
        <w:rPr/>
      </w:pPr>
      <w:r>
        <w:rPr/>
        <w:t>- выработка единой военно-экономической политики по обеспечению государственной поддержки субъектов военно-технического сотрудничества, осуществляющих производство и реализацию продукции военного назначения, с целью продвижения ее на внешний рынок, государственное регулирование в области военно-технического сотрудничества;</w:t>
      </w:r>
    </w:p>
    <w:p>
      <w:pPr>
        <w:pStyle w:val="TkTekst"/>
        <w:rPr/>
      </w:pPr>
      <w:r>
        <w:rPr/>
        <w:t>- контроль исполнения международных договоров Кыргызской Республики в области нераспространения оружия массового поражения и средств его доставки, а также нормативных правовых актов Кыргызской Республики по экспортному контролю и осуществлению внешнеэкономической деятельности в отношении контролируемой продукции;</w:t>
      </w:r>
    </w:p>
    <w:p>
      <w:pPr>
        <w:pStyle w:val="TkTekst"/>
        <w:rPr/>
      </w:pPr>
      <w:r>
        <w:rPr/>
        <w:t>- подготовка предложений о проведении Правительством Кыргызской Республики переговоров и подписании новых международных и межправительственных договоров в области военно-технического сотрудничества и экспортного контроля, а также предложений по дополнительным обязательствам Кыргызской Республики в этой сфере;</w:t>
      </w:r>
    </w:p>
    <w:p>
      <w:pPr>
        <w:pStyle w:val="TkTekst"/>
        <w:rPr/>
      </w:pPr>
      <w:r>
        <w:rPr/>
        <w:t>- рассмотрение предложений министерств, ведомств, предприятий и организаций по расширению производства и реализации продукции и услуг военного назначения и созданию условий для интеграции отечественного производства этой продукции в соответствующие сектора мировой экономики, а также по организации совместной деятельности субъектов военно-технического сотрудничества Кыргызской Республики с иностранными государствами;</w:t>
      </w:r>
    </w:p>
    <w:p>
      <w:pPr>
        <w:pStyle w:val="TkTekst"/>
        <w:rPr/>
      </w:pPr>
      <w:r>
        <w:rPr/>
        <w:t>- решение вопросов по экспорту, импорту, реэкспорту и транзиту контролируемой продукции и подготовка предложений в Правительство Кыргызской Республики по количественному ограничению внешнеэкономических сделок в отношении контролируемой продукции и Перечню стран (список N 1), в которые запрещается или ограничивается ее экспорт.</w:t>
      </w:r>
    </w:p>
    <w:p>
      <w:pPr>
        <w:pStyle w:val="TkTekst"/>
        <w:rPr/>
      </w:pPr>
      <w:r>
        <w:rPr/>
        <w:t>3. Комиссия по ВТС и ЭК имеет право:</w:t>
      </w:r>
    </w:p>
    <w:p>
      <w:pPr>
        <w:pStyle w:val="TkTekst"/>
        <w:rPr/>
      </w:pPr>
      <w:r>
        <w:rPr/>
        <w:t>- вносить в Правительство Кыргызской Республики предложения о внесении изменений и дополнений в нормативные правовые акты Кыргызской Республики по вопросам военно-технического сотрудничества и экспортного контроля;</w:t>
      </w:r>
    </w:p>
    <w:p>
      <w:pPr>
        <w:pStyle w:val="TkTekst"/>
        <w:rPr/>
      </w:pPr>
      <w:r>
        <w:rPr/>
        <w:t>- координировать деятельность органов государственного управления и субъектов военно-технического сотрудничества в области экспортного контроля и в вопросах военно-технического сотрудничества с иностранными государствами;</w:t>
      </w:r>
    </w:p>
    <w:p>
      <w:pPr>
        <w:pStyle w:val="TkTekst"/>
        <w:rPr/>
      </w:pPr>
      <w:r>
        <w:rPr/>
        <w:t>- принимать решения на экспорт (реэкспорт) и импорт в случае, когда продукция военного назначения не включена в Перечень продукции, разрешенной к передаче иностранным государствам (список N 2), либо страна, в которую разрешена передача продукции военного назначения, не включена в список N 1;</w:t>
      </w:r>
    </w:p>
    <w:p>
      <w:pPr>
        <w:pStyle w:val="TkTekst"/>
        <w:rPr/>
      </w:pPr>
      <w:r>
        <w:rPr/>
        <w:t>- оказывать помощь хозяйствующим субъектам по расширению производства и реализации продукции и услуг военного назначения, созданию условий для интеграции отечественного производства этой продукции в соответствующие сектора мировой экономики и по организации совместной деятельности субъектов военно-технического сотрудничества Кыргызской Республики с иностранными государствами;</w:t>
      </w:r>
    </w:p>
    <w:p>
      <w:pPr>
        <w:pStyle w:val="TkTekst"/>
        <w:rPr/>
      </w:pPr>
      <w:r>
        <w:rPr/>
        <w:t>- согласовывать предложения силовых структур по реализации вооружения и военной техники, комплектующих и запасных изделий к ним, другого военно-технического имущества, высвобождаемых из наличия Вооруженных Сил Кыргызской Республики, а также основных производственных фондов и другого оборудования предприятий военно-промышленного комплекса Кыргызской Республики;</w:t>
      </w:r>
    </w:p>
    <w:p>
      <w:pPr>
        <w:pStyle w:val="TkTekst"/>
        <w:rPr/>
      </w:pPr>
      <w:r>
        <w:rPr/>
        <w:t>- заслушивать на заседаниях Комиссии по ВТС и ЭК отчеты должностных лиц министерств, государственных комитетов и административных ведомств, предприятий и организаций по выполнению ими нормативных правовых актов Кыргызской Республики и решений Комиссии по ВТС и ЭК по вопросам военно-технического сотрудничества и экспортного контроля;</w:t>
      </w:r>
    </w:p>
    <w:p>
      <w:pPr>
        <w:pStyle w:val="TkTekst"/>
        <w:rPr/>
      </w:pPr>
      <w:r>
        <w:rPr/>
        <w:t>- привлекать в установленном порядке для работы в Комиссии по ВТС и ЭК руководителей и специалистов министерств, государственных комитетов и административных ведомств, предприятий и организаций Кыргызской Республики, имеющих непосредственное отношение к рассматриваемым вопросам;</w:t>
      </w:r>
    </w:p>
    <w:p>
      <w:pPr>
        <w:pStyle w:val="TkTekst"/>
        <w:rPr/>
      </w:pPr>
      <w:r>
        <w:rPr/>
        <w:t>- создавать рабочие группы, экспертные комиссии для проведения экспертизы и подготовки предложений по дальнейшему развитию нормативной правовой базы в области военно-технического сотрудничества и экспортного контроля;</w:t>
      </w:r>
    </w:p>
    <w:p>
      <w:pPr>
        <w:pStyle w:val="TkTekst"/>
        <w:rPr/>
      </w:pPr>
      <w:r>
        <w:rPr/>
        <w:t>- осуществлять иные действия, необходимые для достижения целей и задач, стоящих перед Комиссией по ВТС и ЭК.</w:t>
      </w:r>
    </w:p>
    <w:p>
      <w:pPr>
        <w:pStyle w:val="TkTekst"/>
        <w:rPr/>
      </w:pPr>
      <w:r>
        <w:rPr/>
        <w:t>4. Организация работы Комиссии.</w:t>
      </w:r>
    </w:p>
    <w:p>
      <w:pPr>
        <w:pStyle w:val="TkTekst"/>
        <w:rPr/>
      </w:pPr>
      <w:r>
        <w:rPr/>
        <w:t>В состав Комиссии по ВТС и ЭК входят председатель и члены комиссии.</w:t>
      </w:r>
    </w:p>
    <w:p>
      <w:pPr>
        <w:pStyle w:val="TkTekst"/>
        <w:rPr/>
      </w:pPr>
      <w:r>
        <w:rPr/>
        <w:t>Руководство Комиссией осуществляет Премьер-министр Кыргызской Республики, который является ее Председателем.</w:t>
      </w:r>
    </w:p>
    <w:p>
      <w:pPr>
        <w:pStyle w:val="TkTekst"/>
        <w:rPr/>
      </w:pPr>
      <w:r>
        <w:rPr/>
        <w:t>Для организации текущей работы, обеспечения контроля за исполнением принятых Комиссией по ВТС и ЭК решений и ведения делопроизводства совместным приказом министра экономики Кыргызской Республики и министра обороны Кыргызской Республики назначается исполнительный секретарь Комиссии по ВТС и ЭК.</w:t>
      </w:r>
    </w:p>
    <w:p>
      <w:pPr>
        <w:pStyle w:val="TkTekst"/>
        <w:rPr/>
      </w:pPr>
      <w:r>
        <w:rPr/>
        <w:t>Решения, принятые Комиссией по ВТС и ЭК в пределах ее компетенции, обязательны для исполнения органами государственного управления и контроля Кыргызской Республики, юридическими и физическими лицами независимо от организационно-правовой формы.</w:t>
      </w:r>
    </w:p>
    <w:p>
      <w:pPr>
        <w:pStyle w:val="TkRedakcijaTekst"/>
        <w:rPr/>
      </w:pPr>
      <w:r>
        <w:rPr/>
        <w:t>(В редакции постановлений Правительства КР от 9 ноября 2007 года N 539, 1 июля 2013 года N 395)</w:t>
      </w:r>
    </w:p>
    <w:p>
      <w:pPr>
        <w:pStyle w:val="TkTekst"/>
        <w:rPr/>
      </w:pPr>
      <w:r>
        <w:rPr/>
        <w:t>5. Председатель Комиссии по ВТС и ЭК:</w:t>
      </w:r>
    </w:p>
    <w:p>
      <w:pPr>
        <w:pStyle w:val="TkTekst"/>
        <w:rPr/>
      </w:pPr>
      <w:r>
        <w:rPr/>
        <w:t>- определяет повестку дня и ведет заседания Комиссии по ВТС и ЭК;</w:t>
      </w:r>
    </w:p>
    <w:p>
      <w:pPr>
        <w:pStyle w:val="TkTekst"/>
        <w:rPr/>
      </w:pPr>
      <w:r>
        <w:rPr/>
        <w:t>- подписывает поручения и протоколы заседаний, утверждает решения Комиссии по ВТС и ЭК;</w:t>
      </w:r>
    </w:p>
    <w:p>
      <w:pPr>
        <w:pStyle w:val="TkTekst"/>
        <w:rPr/>
      </w:pPr>
      <w:r>
        <w:rPr/>
        <w:t>- организует работу экспертных комиссий и рабочих групп для подготовки предложений по дальнейшему развитию нормативной правовой базы в области военно-технического сотрудничества и экспортного контроля и вносит их на рассмотрение Комиссии по ВТС и ЭК;</w:t>
      </w:r>
    </w:p>
    <w:p>
      <w:pPr>
        <w:pStyle w:val="TkTekst"/>
        <w:rPr/>
      </w:pPr>
      <w:r>
        <w:rPr/>
        <w:t>- выполняет иные функции, связанные с деятельностью Комиссии по ВТС и ЭК.</w:t>
      </w:r>
    </w:p>
    <w:p>
      <w:pPr>
        <w:pStyle w:val="TkTekst"/>
        <w:rPr/>
      </w:pPr>
      <w:r>
        <w:rPr/>
        <w:t>6. Исполнительный секретарь Комиссии по ВТС и ЭК:</w:t>
      </w:r>
    </w:p>
    <w:p>
      <w:pPr>
        <w:pStyle w:val="TkTekst"/>
        <w:rPr/>
      </w:pPr>
      <w:r>
        <w:rPr/>
        <w:t>- готовит необходимые материалы и документы для заседания Комиссии по ВТС и ЭК и ведет протоколы ее заседаний;</w:t>
      </w:r>
    </w:p>
    <w:p>
      <w:pPr>
        <w:pStyle w:val="TkTekst"/>
        <w:rPr/>
      </w:pPr>
      <w:r>
        <w:rPr/>
        <w:t>- осуществляет контроль за исполнением принятых комиссией решений;</w:t>
      </w:r>
    </w:p>
    <w:p>
      <w:pPr>
        <w:pStyle w:val="TkTekst"/>
        <w:rPr/>
      </w:pPr>
      <w:r>
        <w:rPr/>
        <w:t>- организует текущую работу и выполняет иные функции, связанные с деятельностью Комиссии по ВТС и ЭК.</w:t>
      </w:r>
    </w:p>
    <w:p>
      <w:pPr>
        <w:pStyle w:val="TkTekst"/>
        <w:rPr/>
      </w:pPr>
      <w:r>
        <w:rPr/>
        <w:t>7. Комиссия по ВТС и ЭК организует свою работу в соответствии с утвержденным ею регламентом, ежегодными и квартальными планами.</w:t>
      </w:r>
    </w:p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Комиссии по военно-техническому сотрудничеству.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4:00Z</dcterms:created>
  <dc:creator>Nazar Malaev</dc:creator>
  <dc:description/>
  <dc:language>en-US</dc:language>
  <cp:lastModifiedBy>Nazar Malaev</cp:lastModifiedBy>
  <dcterms:modified xsi:type="dcterms:W3CDTF">2019-04-23T04:44:00Z</dcterms:modified>
  <cp:revision>2</cp:revision>
  <dc:subject/>
  <dc:title/>
</cp:coreProperties>
</file>