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2-го заседания кыргызско-казахстанского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ежправительственного Совета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21"/>
        <w:ind w:firstLine="900"/>
        <w:rPr/>
      </w:pPr>
      <w:r>
        <w:rPr>
          <w:sz w:val="24"/>
        </w:rPr>
        <w:t>16 сентября 2011 года в г. Бишкек состоялось 2-ое заседание кыргызско-казахстанского Межправительственного Совета (далее – Совет)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/>
        <w:t xml:space="preserve">Заседание Совета проходило под председательством Премьер-министра Кыргызской Республики </w:t>
      </w:r>
      <w:r>
        <w:rPr>
          <w:b/>
        </w:rPr>
        <w:t>А. Атамбаева</w:t>
      </w:r>
      <w:r>
        <w:rPr/>
        <w:t xml:space="preserve"> и Премьер-министра Республики Казахстан                   </w:t>
      </w:r>
      <w:r>
        <w:rPr>
          <w:b/>
          <w:bCs/>
        </w:rPr>
        <w:t>К. Масимов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Составы делегаций  прилагаются (приложение № 2 и № 3).</w:t>
      </w:r>
    </w:p>
    <w:p>
      <w:pPr>
        <w:pStyle w:val="Normal"/>
        <w:ind w:firstLine="900"/>
        <w:jc w:val="both"/>
        <w:rPr/>
      </w:pPr>
      <w:r>
        <w:rPr/>
        <w:t>В соответствии с утвержденной Повесткой дня (приложение  № 1) на заседании рассмотрены и приняты решения по следующим вопросам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21"/>
        <w:ind w:firstLine="900"/>
        <w:rPr/>
      </w:pPr>
      <w:r>
        <w:rPr>
          <w:b/>
          <w:bCs/>
          <w:sz w:val="24"/>
        </w:rPr>
        <w:t>1. О ходе реализации Протокола 1-го заседания кыргызско-казахстанского Межправительственного Совета от  16 июня 2009 г.</w:t>
      </w:r>
    </w:p>
    <w:p>
      <w:pPr>
        <w:pStyle w:val="Normal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Совет </w:t>
      </w:r>
      <w:r>
        <w:rPr/>
        <w:t>отмечает, что за прошедший период времени с момента проведения 1-го заседания Совета проведена определенная работа, направленная на дальнейшее развитие торгово-экономических отношений между Кыргызской Республикой и Республикой Казахстан.</w:t>
      </w:r>
    </w:p>
    <w:p>
      <w:pPr>
        <w:pStyle w:val="Normal"/>
        <w:ind w:firstLine="708"/>
        <w:jc w:val="both"/>
        <w:rPr/>
      </w:pPr>
      <w:r>
        <w:rPr/>
        <w:t>Отдельные вопросы 1-го заседания Межправительственного кыргызско-казахстанского Совета обновлены и включены в Протокол 2-го заседания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2 О сотрудничестве в области  торговли и инвестиций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</w:rPr>
        <w:t>2.1</w:t>
      </w:r>
      <w:r>
        <w:rPr/>
        <w:t xml:space="preserve"> Сторонам до конца текущего года внести соответствующие изменения и дополнения в Соглашение между Правительством Кыргызской Республики и Правительством Республики Казахстан о создании Кыргызско-Казахстанского инвестиционного фонда, подписанного в г. Бишкек 11 июля 2007 года (далее –Соглашение), принять необходимые меры по обеспечению возможности исполнения обязательств участников Фонда, предусмотренных статьей 1 Соглашения, и завершить работу по скорейшему созданию и запуску Фонда.</w:t>
      </w:r>
    </w:p>
    <w:p>
      <w:pPr>
        <w:pStyle w:val="Style61"/>
        <w:widowControl/>
        <w:tabs>
          <w:tab w:val="clear" w:pos="708"/>
          <w:tab w:val="left" w:pos="2578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2.2 </w:t>
      </w:r>
      <w:r>
        <w:rPr>
          <w:rStyle w:val="FontStyle18"/>
        </w:rPr>
        <w:t>Сторонам в двухнедельный срок определить уполномоченных представителей Сторон для проработки вопросов по созданию Кыргызско-Казахстанского инвестиционного Фонда.</w:t>
      </w:r>
    </w:p>
    <w:p>
      <w:pPr>
        <w:pStyle w:val="Normal"/>
        <w:jc w:val="both"/>
        <w:rPr>
          <w:rStyle w:val="FontStyle18"/>
        </w:rPr>
      </w:pPr>
      <w:r>
        <w:rPr>
          <w:rStyle w:val="FontStyle11"/>
        </w:rPr>
        <w:tab/>
      </w:r>
      <w:r>
        <w:rPr>
          <w:b/>
        </w:rPr>
        <w:t xml:space="preserve">2.3 </w:t>
      </w:r>
      <w:r>
        <w:rPr>
          <w:rStyle w:val="FontStyle18"/>
        </w:rPr>
        <w:t>Сторонам проработать вопрос о внесении изменений и дополнений в действующее Соглашение между</w:t>
      </w:r>
      <w:r>
        <w:rPr/>
        <w:t xml:space="preserve"> </w:t>
      </w:r>
      <w:r>
        <w:rPr>
          <w:rStyle w:val="FontStyle18"/>
        </w:rPr>
        <w:t>Правительством Кыргызской Республики и Правительством Республики Казахстан о поощрении и взаимной защите инвестиций, подписанного 8 апреля 1997 года в г. Алматы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76"/>
        <w:rPr/>
      </w:pPr>
      <w:r>
        <w:rPr>
          <w:rStyle w:val="FontStyle18"/>
          <w:b/>
          <w:lang w:eastAsia="en-US"/>
        </w:rPr>
        <w:tab/>
        <w:t xml:space="preserve">2.4 </w:t>
      </w:r>
      <w:r>
        <w:rPr>
          <w:rStyle w:val="FontStyle18"/>
          <w:lang w:eastAsia="en-US"/>
        </w:rPr>
        <w:t xml:space="preserve">Казахстанская Сторона отмечает случаи ущемления прав и интересов казахстанских инвесторов на территории Кыргызской Республики, и настаивает на предоставлении кыргызской Стороной гарантий по защите инвестиций на государственном уровне. 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76"/>
        <w:rPr/>
      </w:pPr>
      <w:r>
        <w:rPr>
          <w:rStyle w:val="FontStyle18"/>
          <w:lang w:eastAsia="en-US"/>
        </w:rPr>
        <w:tab/>
        <w:t>В этой связи, кыргызская Сторона рассмотрит имеющиеся случаи ущемления прав и интересов казахстанских инвесторов, и в рамках своей компетенции примет необходимые меры по урегулированию таких случаев, а также до конца текущего года проинформирует казахстанскую сторону о результатах.</w:t>
      </w:r>
    </w:p>
    <w:p>
      <w:pPr>
        <w:pStyle w:val="Normal"/>
        <w:ind w:firstLine="900"/>
        <w:jc w:val="both"/>
        <w:rPr>
          <w:lang w:val="en-US"/>
        </w:rPr>
      </w:pPr>
      <w:r>
        <w:rPr>
          <w:b/>
        </w:rPr>
        <w:t xml:space="preserve">2.5 </w:t>
      </w:r>
      <w:r>
        <w:rPr/>
        <w:t>Казахстанская сторона планирует поставки через дочерние предприятия АО «НАК «Казатопром» химконцентратов природного урана для переработки в ОАО «Карабалтинский горнорудный комбинат» на 2011 год в объеме 1145 тонн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тороны проведут в ближайшее время в городе Астане переговоры по вопросу увеличения объемов поставки химконцентрата природного урана                                   ОАО «Карабалтинский горнорудный комбинат» в последующие периоды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.6 </w:t>
      </w:r>
      <w:r>
        <w:rPr/>
        <w:t>Стороны решили</w:t>
      </w:r>
      <w:r>
        <w:rPr>
          <w:b/>
        </w:rPr>
        <w:t xml:space="preserve"> </w:t>
      </w:r>
      <w:r>
        <w:rPr/>
        <w:t xml:space="preserve">создать Подкомиссию по приграничному сотрудничеству при кыргызско-казахстанском Межправительственном Совете. </w:t>
      </w:r>
    </w:p>
    <w:p>
      <w:pPr>
        <w:pStyle w:val="Normal"/>
        <w:ind w:firstLine="900"/>
        <w:jc w:val="both"/>
        <w:rPr/>
      </w:pPr>
      <w:r>
        <w:rPr/>
        <w:t xml:space="preserve">Министерству экономического регулирования Кыргызской Республики и Министерству экономического развития и торговли Республики Казахстан согласовать сроки и место проведения 1-го заседания Подкомисс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7 </w:t>
      </w:r>
      <w:r>
        <w:rPr/>
        <w:t xml:space="preserve">Уполномоченным органам Сторон проработать вопрос о создании в перспективе в Кыргызской Республике равных условий для производителей табачных изделий независимо от страны их учреждения путем внедрения специфической системы налогообложения табачных изделий в Кыргызской Республике по аналогу Республики Казахстан: максимально простой стабильной двухуровневой  системе акцизного налогообложения с одной категорией в фильтровом сегменте и одной категорией в сегменте «без фильтра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8 </w:t>
      </w:r>
      <w:r>
        <w:rPr/>
        <w:t>Уполномоченным органам Сторон:</w:t>
      </w:r>
    </w:p>
    <w:p>
      <w:pPr>
        <w:pStyle w:val="Normal"/>
        <w:ind w:firstLine="708"/>
        <w:jc w:val="both"/>
        <w:rPr/>
      </w:pPr>
      <w:r>
        <w:rPr/>
        <w:t>- проработать вопрос об устранении и недопущении дискриминирующих мер нетарифного регулирования экспорта и импорта табачной продукции, включая лицензирование и квотирование;</w:t>
      </w:r>
    </w:p>
    <w:p>
      <w:pPr>
        <w:pStyle w:val="Normal"/>
        <w:ind w:firstLine="708"/>
        <w:jc w:val="both"/>
        <w:rPr/>
      </w:pPr>
      <w:r>
        <w:rPr/>
        <w:t>- согласовать ценовое регулирование (контроль уровня цен) оборота табачных изделий на территории Сторон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О сотрудничестве в области водно-энергетического комплекс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b/>
        </w:rPr>
        <w:t xml:space="preserve">3.1 </w:t>
      </w:r>
      <w:r>
        <w:rPr/>
        <w:t>Стороны договорились, что Республика Казахстан обеспечит с сентября 2011 года в течение года прием кыргызской электроэнергии в объеме до 1000,0 млн. кВтч, а Кыргызская Республика обеспечит экспорт электроэнергии в Республику Казахстан в объеме до 1 000,0 млн. кВтч с сентября 2011 года по цене 0,028 долларов США за 1 кВтч.</w:t>
      </w:r>
    </w:p>
    <w:p>
      <w:pPr>
        <w:pStyle w:val="Normal"/>
        <w:ind w:firstLine="900"/>
        <w:jc w:val="both"/>
        <w:rPr/>
      </w:pPr>
      <w:r>
        <w:rPr/>
        <w:t>Для подготовки водохранилища к осенне-зимнему периоду 2011-2012 гг. и обеспечения согласованных попусков в межвегатационный период 2011-2012 гг. кыргызская Сторона в период с 1 ноября 2011 года по 31 марта 2012 года обеспечит сброс воды из Токтогульского водохранилища средненедельными расходами не более 650 м3/с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3.2 </w:t>
      </w:r>
      <w:r>
        <w:rPr/>
        <w:t xml:space="preserve">Казахстанская Сторона окажет содействие по отгрузке и перевозке казахстанских углей для ТЭЦ г.Бишкек Кыргызской Республики в объемах необходимых для успешного прохождения осенне-зимнего периода 2011-2012 года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3.3 </w:t>
      </w:r>
      <w:r>
        <w:rPr/>
        <w:t>Стороны согласились принять меры по обеспечению параллельной работы  в 2012 году энергетических систем Кыргызской Республики и Республики Казахстан.</w:t>
      </w:r>
    </w:p>
    <w:p>
      <w:pPr>
        <w:pStyle w:val="Normal"/>
        <w:ind w:firstLine="900"/>
        <w:jc w:val="both"/>
        <w:rPr/>
      </w:pPr>
      <w:r>
        <w:rPr>
          <w:b/>
        </w:rPr>
        <w:t>3.3.1</w:t>
      </w:r>
      <w:r>
        <w:rPr/>
        <w:t xml:space="preserve"> Кыргызская Сторона обеспечит потребителям Республики Казахстан в период осенне-зимнего максимума нагрузок 2011-2012 годов услуги по регулированию мощности до 350 МВт ежесуточно.</w:t>
      </w:r>
    </w:p>
    <w:p>
      <w:pPr>
        <w:pStyle w:val="Normal"/>
        <w:ind w:firstLine="900"/>
        <w:jc w:val="both"/>
        <w:rPr/>
      </w:pPr>
      <w:r>
        <w:rPr>
          <w:b/>
        </w:rPr>
        <w:t>3.4</w:t>
      </w:r>
      <w:r>
        <w:rPr/>
        <w:t xml:space="preserve"> Рабочие комиссии Сторон продолжат работу по изучению правовой базы,</w:t>
      </w:r>
      <w:r>
        <w:rPr>
          <w:b/>
        </w:rPr>
        <w:t xml:space="preserve"> </w:t>
      </w:r>
      <w:r>
        <w:rPr/>
        <w:t>балансовой принадлежности и установлению правового статуса  ВЛ-500 кВ «Жамбыл-Фрунзенская» (Бишкек) (Л-515).</w:t>
      </w:r>
    </w:p>
    <w:p>
      <w:pPr>
        <w:pStyle w:val="Normal"/>
        <w:ind w:firstLine="900"/>
        <w:jc w:val="both"/>
        <w:rPr/>
      </w:pPr>
      <w:r>
        <w:rPr>
          <w:b/>
        </w:rPr>
        <w:t>3.5</w:t>
      </w:r>
      <w:r>
        <w:rPr/>
        <w:t xml:space="preserve"> Уполномоченные органы Сторон согласуют проект Протокола о внесении изменений и дополнений в Соглашение  между Правительством Республики Казахстан и Правительством Кыргызской Республики об использовании водохозяйственных сооружений  межгосударственного пользования на реках Чу и Талас от 21 января 2000 года и проведут в четвертом квартале 2011 года в г. Тараз Республики Казахстан,  заседание с участием специалистов заинтересованных министерств и ведомств Кыргызской Республики и Республики Казахстан по согласованию текста указанного Протокола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3.6 </w:t>
      </w:r>
      <w:r>
        <w:rPr/>
        <w:t xml:space="preserve">Энергетические и водохозяйственные ведомства Кыргызской Республики и Республики Казахстан  проведут  в октябре-ноябре 2011 года встречу представителей водохозяйственных и топливно-энергетических комплексов с целью подготовки Протокола между Правительством Кыргызской Республики и Правительством Республики Казахстан по использованию водно-энергетических ресурсов Нарын-Сырдарьинского каскада водохранилищ в межвегетационный и вегетационный периоды 2011-2012 годов и подготовят проект долгосрочного соглашения о сотрудничестве в данной области. </w:t>
      </w:r>
    </w:p>
    <w:p>
      <w:pPr>
        <w:pStyle w:val="Normal"/>
        <w:ind w:firstLine="900"/>
        <w:jc w:val="both"/>
        <w:rPr/>
      </w:pPr>
      <w:r>
        <w:rPr>
          <w:b/>
        </w:rPr>
        <w:t>3.7</w:t>
      </w:r>
      <w:r>
        <w:rPr/>
        <w:t xml:space="preserve"> Казахстанская Сторона рассмотрит вопрос о принятии участия в инвестировании проекта строительства Суусамыр-Кокомеренского каскада ГЭС в Кыргызской Республике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4. О сотрудничестве  в области миграции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4.1 </w:t>
      </w:r>
      <w:r>
        <w:rPr/>
        <w:t xml:space="preserve">Компетентные органы Сторон возобновят деятельность кыргызско-казахстанской межведомственной рабочей группы по выработке предложений, направленных на обеспечение благоприятных условий для свободного перемещения рабочей силы на территориях двух государств и создания единого рынка труда, защиты прав и интересов трудящихся-мигрантов, образованной в соответствии с п.10.2  Протокола 7-го заседания кыргызско-казахстанской Межправительственной комиссии по двустороннему сотрудничеству от 16 апреля 2008 года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4.2 </w:t>
      </w:r>
      <w:r>
        <w:rPr/>
        <w:t>Стороны</w:t>
      </w:r>
      <w:r>
        <w:rPr>
          <w:b/>
        </w:rPr>
        <w:t xml:space="preserve"> </w:t>
      </w:r>
      <w:r>
        <w:rPr/>
        <w:t>договорились рассмотреть и подготовить соответствующие документы:</w:t>
      </w:r>
    </w:p>
    <w:p>
      <w:pPr>
        <w:pStyle w:val="Normal"/>
        <w:ind w:firstLine="900"/>
        <w:jc w:val="both"/>
        <w:rPr>
          <w:i/>
          <w:i/>
        </w:rPr>
      </w:pPr>
      <w:r>
        <w:rPr/>
        <w:t>- о порядке пребывания граждан Кыргызской Республики на территории Республики Казахстан и граждан Республики Казахстан на территории Кыргызской Республики;</w:t>
      </w:r>
      <w:r>
        <w:rPr>
          <w:i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- по организационному набору квалифицированных трудовых ресурсов из Кыргызской Республики;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/>
        <w:t>- по получению предшкольного, начального, основного среднего и общего среднего образования иностранцами и лицами без гражданства, постоянно и временно проживающими в Республике Казахстан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firstLine="900"/>
        <w:jc w:val="both"/>
        <w:rPr>
          <w:b/>
          <w:b/>
          <w:spacing w:val="-2"/>
        </w:rPr>
      </w:pPr>
      <w:r>
        <w:rPr>
          <w:b/>
          <w:spacing w:val="-2"/>
        </w:rPr>
        <w:t>5. О сотрудничестве в области охраны окружающей среды</w:t>
      </w:r>
    </w:p>
    <w:p>
      <w:pPr>
        <w:pStyle w:val="Normal"/>
        <w:ind w:firstLine="90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5.1 </w:t>
      </w:r>
      <w:r>
        <w:rPr/>
        <w:t xml:space="preserve">Министерство охраны окружающей среды Республики Казахстан, РГП «Казгидромет» МООС Республики Казахстан и Государственное агентство по охране окружающей среды и лесному хозяйству при Правительстве Кыргызской Республики, Агентство по гидрометеорологии при Министерстве по чрезвычайным ситуациям Кыргызской Республики проведут встречу для обсуждения вопроса о создании пунктов наблюдений  на трансграничных реках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5.2 </w:t>
      </w:r>
      <w:r>
        <w:rPr/>
        <w:t xml:space="preserve">Государственное агентство по охране окружающей среды и лесного хозяйства при Правительстве Кыргызской Республики будет осуществлять постоянный контроль и мониторинг за состоянием хвостохранилищ радиоактивных отходов в поселках «Ак-Тюз» и «Орловка» Кеминского района Чуйской области Кыргызской Республики и предоставлять информацию в Министерство охраны окружающей среды Республики Кзахстан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6. О сотрудничестве в области пограничного контроля 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</w:rPr>
        <w:t>6.1</w:t>
      </w:r>
      <w:r>
        <w:rPr/>
        <w:t xml:space="preserve"> Стороны договорились согласовать места пересечения границы для жителей приграничных районов и принять меры по возобновлению работы пунктов пропуска «Аксу» (РК) - «Камышановка» (КР), «Бесагаш»(РК) - «Кичи-Капка»(РК), «Алатау» (РК) - «Куркуро» (КР)», «Жайыл» (РК) -«Жаыйл» (КР), для пропуска через государственную границу жителей приграничных районов  Сторон в упрощенном порядке.</w:t>
      </w:r>
    </w:p>
    <w:p>
      <w:pPr>
        <w:pStyle w:val="Normal"/>
        <w:ind w:firstLine="900"/>
        <w:jc w:val="both"/>
        <w:rPr/>
      </w:pPr>
      <w:r>
        <w:rPr>
          <w:b/>
        </w:rPr>
        <w:t>6.2</w:t>
      </w:r>
      <w:r>
        <w:rPr/>
        <w:t xml:space="preserve"> Стороны согласились рассмотреть возможность функционирования пункта пропуска «Кеген»(РК)-«Каркыра»(КР) в связи с завершением строительства Кыргызской Стороной автомобильной дороги «Каракол-Каркыра»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6.3 </w:t>
      </w:r>
      <w:r>
        <w:rPr/>
        <w:t>Стороны согласились до конца 4 квартала 2011 года внести изменения в Соглашение о пунктах пропуска через государственную границу от 25 декабря 2003 года.</w:t>
      </w:r>
    </w:p>
    <w:p>
      <w:pPr>
        <w:pStyle w:val="Normal"/>
        <w:ind w:firstLine="900"/>
        <w:jc w:val="both"/>
        <w:rPr/>
      </w:pPr>
      <w:r>
        <w:rPr>
          <w:b/>
        </w:rPr>
        <w:t>6.4</w:t>
      </w:r>
      <w:r>
        <w:rPr/>
        <w:t xml:space="preserve"> Стороны согласились рассмотреть вопрос установления сезонных пунктов пропуска в районе горных перевалов «Озерный» (РК), «Сарыбулак» (КР), урочища Чар Кудук (РК) в летний туристический сезон (с июня по сентябрь) после заключения межправительственного соглашения, регламентирующего организацию горного туризма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6.5 </w:t>
      </w:r>
      <w:r>
        <w:rPr/>
        <w:t>Казахстанская Сторона согласилась обеспечить выполнение договоренности, достигнутой на первом заседании Межправительственного кыргызско-казахстанского Совета и проводить организацию контроля грузовых поездов, пересекающих границу Республики Казахстан на станции «Луговая».</w:t>
      </w:r>
    </w:p>
    <w:p>
      <w:pPr>
        <w:pStyle w:val="Normal"/>
        <w:ind w:firstLine="900"/>
        <w:jc w:val="both"/>
        <w:rPr>
          <w:b/>
          <w:b/>
          <w:i/>
          <w:i/>
          <w:spacing w:val="1"/>
        </w:rPr>
      </w:pPr>
      <w:r>
        <w:rPr>
          <w:b/>
          <w:spacing w:val="1"/>
        </w:rPr>
        <w:t xml:space="preserve">6.6 </w:t>
      </w:r>
      <w:r>
        <w:rPr>
          <w:spacing w:val="1"/>
        </w:rPr>
        <w:t xml:space="preserve">Пограничным службам Сторон в месячный срок рассмотреть вопрос </w:t>
      </w:r>
      <w:r>
        <w:rPr/>
        <w:t>беспрепятственного</w:t>
      </w:r>
      <w:r>
        <w:rPr>
          <w:spacing w:val="1"/>
        </w:rPr>
        <w:t xml:space="preserve"> пересечения кыргызско-казахстанской/казахстано-кыргызской границы специалистами ГП «НК «Кыргыз темир жолу» и АО «НК «Казакстан темир жолы», обслуживающими участок железной дороги, находящейся на территории Сторон.</w:t>
      </w:r>
    </w:p>
    <w:p>
      <w:pPr>
        <w:pStyle w:val="Normal"/>
        <w:jc w:val="both"/>
        <w:rPr>
          <w:b/>
          <w:b/>
          <w:i/>
          <w:i/>
          <w:spacing w:val="1"/>
          <w:u w:val="single"/>
        </w:rPr>
      </w:pPr>
      <w:r>
        <w:rPr>
          <w:b/>
          <w:i/>
          <w:spacing w:val="1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7. О сотрудничестве в области сельск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7.1 </w:t>
      </w:r>
      <w:r>
        <w:rPr/>
        <w:t>АО «НК «Продовольственная контрактная корпорация» окажет содействие ОАО «Кыргызская агропродовольственная корпорация» в организации закупа продовольственной пшеницы в Республике Казахстан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7.2 </w:t>
      </w:r>
      <w:r>
        <w:rPr/>
        <w:t>Кыргызская Сторона рассмотрит возможность импорта казахстанской муки  на рынок Кыргызской Республики.</w:t>
      </w:r>
    </w:p>
    <w:p>
      <w:pPr>
        <w:pStyle w:val="Normal"/>
        <w:ind w:firstLine="900"/>
        <w:jc w:val="both"/>
        <w:rPr/>
      </w:pPr>
      <w:r>
        <w:rPr>
          <w:b/>
        </w:rPr>
        <w:t>7.3</w:t>
      </w:r>
      <w:r>
        <w:rPr/>
        <w:t xml:space="preserve"> Стороны обеспечат реализацию Плана мероприятий по взаимодействию карантинных служб Республики Казахстан и Кыргызской Республики в области фито санитарной безопасности от 31 декабря 2010 года.</w:t>
      </w:r>
      <w:r>
        <w:rPr>
          <w:b/>
          <w:bCs/>
          <w:i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8. О сотрудничестве в области развития инновационной инфраструктуры и трансферта технологий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8.1 </w:t>
      </w:r>
      <w:r>
        <w:rPr/>
        <w:t xml:space="preserve">В целях развития двухстороннего сотрудничества в области инновационной инфраструктуры и развития трансферта технологий Стороны рассмотрят реализацию совместных проектов по развитию инновационной деятельности в Кыргызстане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8.2 </w:t>
      </w:r>
      <w:r>
        <w:rPr/>
        <w:t xml:space="preserve">Стороны сформируют пул перспективных инновационных проектов и компании для рассмотрения возможности создания совместных предприятий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8.3 </w:t>
      </w:r>
      <w:r>
        <w:rPr/>
        <w:t>Стороны рассмотрят возможность создания межгосударственного венчурного фонда в рамках формирования Евразийской инновационной системы стран ЕврАзЭС и продолжат укреплять процесс интеграций инновационных систем Кыргызстана и Казахста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rPr>
          <w:b/>
          <w:b/>
        </w:rPr>
      </w:pPr>
      <w:r>
        <w:rPr>
          <w:b/>
        </w:rPr>
        <w:t>9.О сотрудничестве в области транспорта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>
          <w:b/>
        </w:rPr>
        <w:t xml:space="preserve">9.1 </w:t>
      </w:r>
      <w:r>
        <w:rPr/>
        <w:t>Стороны договорились перенести пункт пропуска через кыргызско-казахстанскую государственную границу со станции «Мерке» на станцию «Чалдовар». Развитие станции «Чалдовар» осуществить за счет средств  казахстанской Стороны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>
          <w:b/>
        </w:rPr>
        <w:t xml:space="preserve">9.2 </w:t>
      </w:r>
      <w:r>
        <w:rPr/>
        <w:t>Министерства транспорта и коммуникации Кыргызской Республики и Республики Казахстан в установленном порядке внесут  изменения в Соглашение между Правительством Кыргызской Республики и Правительством Республики Казахстан о пунктах пропуска через государственную границу от 23 декабря 2003 года, в частности изменение пункта пропуска в Республике Казахстан со станции «Мерке» на станцию «Чалдовар». Государственному предприятию «Национальная компания «Кыргыз темир жолу» обеспечить доступ на станцию «Чалдовар» для осуществления строительных работ по обустройству межгосударственного пункта пропуска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>
          <w:b/>
        </w:rPr>
        <w:t>9.3</w:t>
      </w:r>
      <w:r>
        <w:rPr/>
        <w:t xml:space="preserve"> Железнодорожные администрации Сторон выразили готовность рассмотреть вопрос реструктуризации сроков выплат задолженности ГП «НК «Кыргыз темир жолу» перед АО «НК «Казахстан темир жолы» в сумме 11926252,19 швейцарских франков</w:t>
      </w:r>
      <w:r>
        <w:rPr>
          <w:b/>
        </w:rPr>
        <w:t>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0. О создании двусторонней комиссии по решению имущественных и других неурегулированных вопросов.</w:t>
      </w:r>
    </w:p>
    <w:p>
      <w:pPr>
        <w:pStyle w:val="Normal"/>
        <w:ind w:firstLine="900"/>
        <w:jc w:val="both"/>
        <w:rPr/>
      </w:pPr>
      <w:r>
        <w:rPr/>
        <w:t xml:space="preserve">Стороны договорились создать в двухнедельный срок с даты подписания настоящего Протокола под руководством первых Вице-премьер-министров двустороннюю комиссию по решению имущественных и других неурегулированных вопросов. При этом Стороны договорились подвести итоги работы комиссии в декабре т.г.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b/>
        </w:rPr>
        <w:t>11.О сотрудничестве в области банковской деятельности</w:t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>
          <w:b/>
        </w:rPr>
        <w:t xml:space="preserve">11.1 </w:t>
      </w:r>
      <w:r>
        <w:rPr/>
        <w:t>Стороны в рамках создаваемой двусторонней комиссии по решению имущественных и других неурегулированных вопросов, рассмотрят вопросы поставленные Сторонами по</w:t>
      </w:r>
      <w:r>
        <w:rPr>
          <w:b/>
        </w:rPr>
        <w:t xml:space="preserve"> </w:t>
      </w:r>
      <w:r>
        <w:rPr/>
        <w:t>ОАО «Кантский Цементный Завод», АО «БТА Банк», ОАО «ЭкоИсламикБанк» и ЗАО «Джеруйалтын»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12.О сотрудничестве в газовой отрасл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2.1.</w:t>
      </w:r>
      <w:r>
        <w:rPr/>
        <w:t xml:space="preserve"> АО «КазТрансГаз» и ОАО «Кыргызгаз» провести реструктуризацию долга    АО «Кыргызгаз» перед группой компаний АО «КазТрансГаз» с подписанием графика выплаты задолженности на сумму 14,7 млн. долларов США, в том числе за несанкционированный отбор газа в период 2003-2005 годов 13 млн. долларов США и за транспортировку газа 1,7 млн. долларов СШ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2.2 </w:t>
      </w:r>
      <w:r>
        <w:rPr/>
        <w:t>АО «Кыргызгаз» до 1 ноября 2011 года погасить задолженность перед АО «КазТрансГаз» в размере 4,6 млн. долларов США за произведенный несанкционированный отбор газа в декабре 2010 года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12.3. </w:t>
      </w:r>
      <w:r>
        <w:rPr/>
        <w:t>В срок до</w:t>
      </w:r>
      <w:r>
        <w:rPr>
          <w:b/>
        </w:rPr>
        <w:t xml:space="preserve"> </w:t>
      </w:r>
      <w:r>
        <w:rPr/>
        <w:t>10 октября</w:t>
      </w:r>
      <w:r>
        <w:rPr>
          <w:b/>
        </w:rPr>
        <w:t xml:space="preserve"> </w:t>
      </w:r>
      <w:r>
        <w:rPr/>
        <w:t>2011 года</w:t>
      </w:r>
      <w:r>
        <w:rPr>
          <w:b/>
        </w:rPr>
        <w:t xml:space="preserve"> </w:t>
      </w:r>
      <w:r>
        <w:rPr/>
        <w:t>АО «Кыргызгаз» возобновить отношения с совместным кыргызско-казахстанским предприятием ОсОО «КырКазГаз» путем подписания в новой редакции Договора доверительного управления газотранспортными активами магистрального газопровода «Бухарский газоносный район – Ташкент – Бишкек – Алматы» (комплекса газотранспортных объектов), расположенных на территории Кыргызской Республики до 2015 года, с гарантией возврата ранее вложенных АО «КазТрансГаз» инвестиций в размере 11,9 млн. долларов США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12.4 </w:t>
      </w:r>
      <w:r>
        <w:rPr/>
        <w:t xml:space="preserve">Министерству нефти и газа Республики Казахстан решить вопросы поставки природного газа в осенне-зимний период 2011-2012 годов для севера Кыргызской Республики в объеме до 300 млн. куб. м. по взаимоприемлемой цене. 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13. О культурно-гуманитарном сотрудничестве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13.1 </w:t>
      </w:r>
      <w:r>
        <w:rPr/>
        <w:t xml:space="preserve">Министерство образования и науки Кыргызской Республики  и Министерство образования и науки Республики Казахстан согласуют  перечень вузов и специальностей, предоставляемых Сторонами до конца учебного года в соответствии с Соглашением между Правительством Кыргызской Республики и Правительством Республики Казахстан о сотрудничестве в области образования, подписанного 4 июля 2006 год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13.2 </w:t>
      </w:r>
      <w:r>
        <w:rPr/>
        <w:t>Министерству образования и науки Республики Казахстан и Министерству культуры и информации Кыргызской Республики содействовать установлению прямых связей между ВУЗами искусств (и культуры) и заключению двусторонних договоров о сотрудничеств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>
          <w:b/>
        </w:rPr>
        <w:t>14. О сотрудничестве в области предупреждения и ликвидации чрезвычайных ситуаций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1 </w:t>
      </w:r>
      <w:r>
        <w:rPr/>
        <w:t>Стороны создадут совместную рабочую группу по рассмотрению вопроса угрозы от хвостохранилищ радиоактивных отходов в поселках Ак-Тюз и Орловка Кеминского района Чуйской области Кыргызской Республики и разработке совместной программы по обеспечению их экологической и технической безопас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2 </w:t>
      </w:r>
      <w:r>
        <w:rPr/>
        <w:t>Стороны организуют постоянный обмен передовыми технологиями, научно-технической информацией, нормативно-правовыми актами, методологическими пособиями в сфере мониторинга, прогноза и предупреждения чрезвычайных ситуаций, совместное проведение научно-прикладных исследований в области пожарной безопасности, а также по водным, селевым, сейсмолог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15. О сотрудничестве оборонных предприятий Кыргызской Республики и Республики Казахстан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Организовать встречу  АО «НК «Казахстан инжиниринг» с предприятиями оборонной промышленности Кыргызской Республики в целях обсуждения вопросов  организации совместного производства специальной продукции для нужд  государств и экспорт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16. О договорно-правовой базе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>
          <w:b/>
        </w:rPr>
        <w:t xml:space="preserve">16.1 </w:t>
      </w:r>
      <w:r>
        <w:rPr/>
        <w:t>Кыргызской Стороне обеспечить исполнение обязательств по Соглашению между  акимиатом Жамбылской области Республики Казахстан и Чуйской областной государственной администрацией Кыргызской Республики о проведении берегоукрепительных работ на реке Чу на участке сельского кладбища с. Лубяное  Октябрьского  айыл окмоту Аламудунского района Чуйской области Кыргызской Республики от 16 января 2009 года.</w:t>
      </w:r>
    </w:p>
    <w:p>
      <w:pPr>
        <w:pStyle w:val="Normal"/>
        <w:ind w:firstLine="900"/>
        <w:jc w:val="both"/>
        <w:rPr/>
      </w:pPr>
      <w:r>
        <w:rPr/>
        <w:t>Об исполнении данного Соглашения проинформировать казахстанскую Сторону в срок до декабря 2012 год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2 </w:t>
      </w:r>
      <w:r>
        <w:rPr/>
        <w:t>Кыргызская Сторона просит казахстанскую Сторону ускорить рассмотрение представленного кыргызской Стороной проекта Соглашения между Правительством Кыргызской Республики и Правительством Республики Казахстан о сотрудничестве в сфере поставки нефти и нефтепродуктов и представить свои предложения кыргызской Стороне в месячный срок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jc w:val="both"/>
        <w:rPr/>
      </w:pPr>
      <w:r>
        <w:rPr>
          <w:b/>
          <w:bCs/>
        </w:rPr>
        <w:t>17. О проведении 3-го заседания кыргызско-казахстанского Межправительственного Совета</w:t>
      </w:r>
    </w:p>
    <w:p>
      <w:pPr>
        <w:pStyle w:val="Normal"/>
        <w:ind w:firstLine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Стороны договорились провести 3-е заседание  Совета в 2012 году в г.Астане. Дата проведения заседания Совета будет согласована по дипломатическим канала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00"/>
        <w:gridCol w:w="4124"/>
      </w:tblGrid>
      <w:tr>
        <w:trPr/>
        <w:tc>
          <w:tcPr>
            <w:tcW w:w="429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ой Республик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Атамбаев </w:t>
            </w:r>
          </w:p>
        </w:tc>
        <w:tc>
          <w:tcPr>
            <w:tcW w:w="1100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  <w:p>
            <w:pPr>
              <w:pStyle w:val="TextBodyIndent"/>
              <w:spacing w:before="0" w:after="120"/>
              <w:ind w:left="283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Rvts216077">
    <w:name w:val="rvts2_1607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15535">
    <w:name w:val="rvts2_15535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ind w:firstLine="9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2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7:00Z</dcterms:created>
  <dc:creator>Win7</dc:creator>
  <dc:description/>
  <cp:keywords/>
  <dc:language>en-US</dc:language>
  <cp:lastModifiedBy>Admin</cp:lastModifiedBy>
  <cp:lastPrinted>2011-09-16T16:43:00Z</cp:lastPrinted>
  <dcterms:modified xsi:type="dcterms:W3CDTF">2011-11-11T12:35:00Z</dcterms:modified>
  <cp:revision>13</cp:revision>
  <dc:subject/>
  <dc:title>проект</dc:title>
</cp:coreProperties>
</file>