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ая служба регулирования и надз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финансовым рынко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Правительстве Кыргыз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службы</w:t>
      </w:r>
    </w:p>
    <w:p>
      <w:pPr>
        <w:pStyle w:val="Normal"/>
        <w:jc w:val="right"/>
        <w:rPr/>
      </w:pPr>
      <w:r>
        <w:rPr>
          <w:sz w:val="28"/>
          <w:szCs w:val="28"/>
        </w:rPr>
        <w:t>регулирования и надзора</w:t>
      </w:r>
    </w:p>
    <w:p>
      <w:pPr>
        <w:pStyle w:val="Normal"/>
        <w:jc w:val="right"/>
        <w:rPr>
          <w:sz w:val="28"/>
          <w:szCs w:val="28"/>
          <w:lang w:val="ky-KG"/>
        </w:rPr>
      </w:pPr>
      <w:r>
        <w:rPr>
          <w:sz w:val="28"/>
          <w:szCs w:val="28"/>
        </w:rPr>
        <w:t>за финансовым рынком</w:t>
      </w:r>
    </w:p>
    <w:p>
      <w:pPr>
        <w:pStyle w:val="Normal"/>
        <w:jc w:val="right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пр</w:t>
      </w:r>
      <w:r>
        <w:rPr>
          <w:sz w:val="28"/>
          <w:szCs w:val="28"/>
        </w:rPr>
        <w:t>и Правительстве</w:t>
      </w:r>
    </w:p>
    <w:p>
      <w:pPr>
        <w:pStyle w:val="Normal"/>
        <w:jc w:val="right"/>
        <w:rPr>
          <w:sz w:val="28"/>
          <w:szCs w:val="28"/>
          <w:lang w:val="ky-KG"/>
        </w:rPr>
      </w:pPr>
      <w:r>
        <w:rPr>
          <w:sz w:val="28"/>
          <w:szCs w:val="28"/>
        </w:rPr>
        <w:t>Кыргызской Республики</w:t>
      </w:r>
    </w:p>
    <w:p>
      <w:pPr>
        <w:pStyle w:val="Normal"/>
        <w:jc w:val="right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____</w:t>
      </w:r>
      <w:r>
        <w:rPr>
          <w:sz w:val="28"/>
          <w:szCs w:val="28"/>
        </w:rPr>
        <w:t>_________ С. Муканбетов</w:t>
      </w:r>
    </w:p>
    <w:p>
      <w:pPr>
        <w:pStyle w:val="Normal"/>
        <w:jc w:val="right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val="ky-KG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y-KG"/>
        </w:rPr>
        <w:t>___________ 201</w:t>
      </w:r>
      <w:r>
        <w:rPr>
          <w:sz w:val="28"/>
          <w:szCs w:val="28"/>
        </w:rPr>
        <w:t>8</w:t>
      </w:r>
      <w:r>
        <w:rPr>
          <w:sz w:val="28"/>
          <w:szCs w:val="28"/>
          <w:lang w:val="ky-KG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гулятивного воздейст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Кыргыз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опросах регулирования участников рынка ценных бума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55" w:leader="none"/>
        </w:tabs>
        <w:jc w:val="center"/>
        <w:rPr/>
      </w:pPr>
      <w:r>
        <w:rPr>
          <w:b/>
          <w:bCs/>
          <w:sz w:val="28"/>
          <w:szCs w:val="28"/>
        </w:rPr>
        <w:t>Бишкек</w:t>
      </w:r>
      <w:r>
        <w:rPr>
          <w:bCs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2018 год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разработ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Кыргызской Республики «О внесении изменений в Закон Кыргызской Республики «О рынке ценных бумаг» от 13 апреля 2018 года № 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председателя Государственной службы регулирования и надзора за финансовым рынком при Правительстве Кыргызской Республики (далее - Госфиннадзор) от 10 мая 2018 года № 115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965"/>
        <w:gridCol w:w="2745"/>
      </w:tblGrid>
      <w:tr>
        <w:trPr/>
        <w:tc>
          <w:tcPr>
            <w:tcW w:w="3362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АРВ:</w:t>
            </w:r>
          </w:p>
        </w:tc>
        <w:tc>
          <w:tcPr>
            <w:tcW w:w="2965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 г.</w:t>
            </w:r>
          </w:p>
        </w:tc>
        <w:tc>
          <w:tcPr>
            <w:tcW w:w="2745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 г.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о)</w:t>
            </w:r>
          </w:p>
        </w:tc>
        <w:tc>
          <w:tcPr>
            <w:tcW w:w="2745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ончание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ров М.М. __________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Госфиннадзора,</w:t>
            </w:r>
          </w:p>
          <w:p>
            <w:pPr>
              <w:pStyle w:val="Style21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баев У.С. _______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литики развития рынка ценных бумаг Госфиннадзора,</w:t>
            </w:r>
          </w:p>
          <w:p>
            <w:pPr>
              <w:pStyle w:val="Style2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шова Г.А.________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литики развития рынка ценных бум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финнадзор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бекова М.Ж.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исполнительный директор </w:t>
            </w:r>
            <w:r>
              <w:rPr>
                <w:sz w:val="28"/>
                <w:szCs w:val="28"/>
                <w:lang w:val="ky-KG"/>
              </w:rPr>
              <w:t xml:space="preserve">Общества с ограниченной ответственностью Финансовая компания </w:t>
            </w:r>
            <w:r>
              <w:rPr>
                <w:sz w:val="28"/>
                <w:szCs w:val="28"/>
              </w:rPr>
              <w:t>«Сенти» (по согласованию);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Залепо А.В. 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- управляющий директор Общества с ограниченной ответственностью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N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nance</w:t>
            </w:r>
            <w:r>
              <w:rPr>
                <w:sz w:val="28"/>
                <w:szCs w:val="28"/>
              </w:rPr>
              <w:t>» (по согласованию);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баев А.К. 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це-президент Закрытого акционерного общества «Кыргызская фондовая биржа»                   (по согласованию);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бданов А.С. _________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Общества с ограниченной ответственностью консалтинговая комп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ТО-Финанс»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е лицо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лтанбаев У. С. -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отдела политики развития рынка ценных бумаг Госфиннадзора, т. 96-13-18,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ula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___ стр.,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нализ регулятивного воздействия (далее - АРВ) подготовлен в соответствии с Методикой проведение анализа регулятивного воздействия нормативных правовых актов на деятельность субъектов предпринимательства, утвержденного постановлением Правительства Кыргызской Республики от 30 сентября 2014 года № 55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TextBodyIndent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До настоящего времени проблемой национального фондового рынка является нехватка надежных финансовых инструментов. Поэтому сейчас как никогда актуально использование долговых финансовых инструментов как облигаций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Повышение надежности профессиональных участников рынка, в том числе эмитентов долговых ценных бумаг ценных бумаг способно оказать помощь реальному сектору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екущее состояние национального рынка ценных бумаг требует </w:t>
      </w:r>
      <w:r>
        <w:rPr>
          <w:sz w:val="28"/>
          <w:szCs w:val="28"/>
        </w:rPr>
        <w:t>создания условий для появления квалифицированных инвесторов и регулирования деятельности посредством разработки проекта нормативного правового акта.</w:t>
      </w:r>
    </w:p>
    <w:p>
      <w:pPr>
        <w:pStyle w:val="Normal"/>
        <w:tabs>
          <w:tab w:val="clear" w:pos="708"/>
          <w:tab w:val="left" w:pos="0" w:leader="none"/>
          <w:tab w:val="left" w:pos="5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гулирование квалифицированных инвесторов и установление требований к ним являются одним из основных факторов, сдерживающих их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горку Кенешем Кыргызской Республики 13 апреля 2018 года принят Закон Кыргызской Республики «О внесении изменений в Закон Кыргызской Республики «О рынке ценных бума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принятый Закон Кыргызской Республики                        «О внесении изменений в Закон Кыргызской Республики «О рынке ценных бумаг» от 13 апреля 2018 года уделяет внимания, регулированию деятельности квалифицированных инвесторов, особенности выпуска и обращения ценных бумаг, предназначенных только для квалифицированных инвесторов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В целях реализации вышеуказанного Закона Госфиннадзором разработан проект постановления Правительства Кыргызской Республики «О вопросах регулирования участников рынка ценных бумаг» (далее - проект постановления Правительства)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В целях совершенствования законодательной базы в сфере рынка ценных бумаг, деятельность на рынке ценных бумаг профессиональных участников разработан проект постановления Правительства, предусматривающий внесение дополнений </w:t>
      </w:r>
      <w:r>
        <w:rPr>
          <w:szCs w:val="28"/>
          <w:lang w:val="ru-RU"/>
        </w:rPr>
        <w:t xml:space="preserve">и </w:t>
      </w:r>
      <w:r>
        <w:rPr>
          <w:szCs w:val="28"/>
        </w:rPr>
        <w:t>изменений в следующие нормативные правовые акты КР: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bCs/>
          <w:szCs w:val="28"/>
        </w:rPr>
        <w:t>- п</w:t>
      </w:r>
      <w:r>
        <w:rPr>
          <w:szCs w:val="28"/>
        </w:rPr>
        <w:t>остановление Правительства Кыргызской Республики «Об утверждении минимальных требований к листингу ценных бумаг в Кыргызской Республике» от 17 апреля 2015 года № 224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- постановление Правительства Кыргызской Республики «</w:t>
      </w:r>
      <w:r>
        <w:rPr>
          <w:bCs/>
          <w:szCs w:val="28"/>
        </w:rPr>
        <w:t>Об утверждении Положения о выпуске и обращении облигаций в Кыргызской Республике» о</w:t>
      </w:r>
      <w:r>
        <w:rPr>
          <w:szCs w:val="28"/>
        </w:rPr>
        <w:t>т 1 июня 2011 года № 275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- постановление Правительства Кыргызской Республики «Об утверждении Положения об эмиссии, обращении и погашении ипотечных ценных бумаг» от 15 марта 2017 года № 166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- постановление Правительства Кыргызской Республики «</w:t>
      </w:r>
      <w:r>
        <w:rPr>
          <w:bCs/>
          <w:szCs w:val="28"/>
        </w:rPr>
        <w:t>Об утверждении Положения о порядке выпуска, обращения и погашения жилищных сертификатов»</w:t>
      </w:r>
      <w:r>
        <w:rPr>
          <w:szCs w:val="28"/>
        </w:rPr>
        <w:t xml:space="preserve"> </w:t>
      </w:r>
      <w:r>
        <w:rPr>
          <w:bCs/>
          <w:szCs w:val="28"/>
        </w:rPr>
        <w:t>от 17 июля 2012 года № 498;</w:t>
      </w:r>
    </w:p>
    <w:p>
      <w:pPr>
        <w:pStyle w:val="TextBodyIndent"/>
        <w:widowControl w:val="false"/>
        <w:ind w:firstLine="720"/>
        <w:rPr/>
      </w:pPr>
      <w:r>
        <w:rPr>
          <w:bCs/>
          <w:szCs w:val="28"/>
        </w:rPr>
        <w:t xml:space="preserve">- </w:t>
      </w:r>
      <w:r>
        <w:rPr>
          <w:szCs w:val="28"/>
        </w:rPr>
        <w:t>постановление Правительства Кыргызской Республики «</w:t>
      </w:r>
      <w:r>
        <w:rPr>
          <w:bCs/>
          <w:szCs w:val="28"/>
        </w:rPr>
        <w:t>Об утверждении Положения о порядке государственной регистрации выпуска акций, условий публичного предложения акций, проспекта и итогов выпуска акций» от 31 мая 2011 года № 265;</w:t>
      </w:r>
    </w:p>
    <w:p>
      <w:pPr>
        <w:pStyle w:val="TextBodyIndent"/>
        <w:widowControl w:val="false"/>
        <w:ind w:firstLine="720"/>
        <w:rPr/>
      </w:pPr>
      <w:r>
        <w:rPr>
          <w:bCs/>
          <w:szCs w:val="28"/>
        </w:rPr>
        <w:t xml:space="preserve">- </w:t>
      </w:r>
      <w:r>
        <w:rPr>
          <w:szCs w:val="28"/>
        </w:rPr>
        <w:t>постановление Правительства Кыргызской Республики «</w:t>
      </w:r>
      <w:r>
        <w:rPr>
          <w:bCs/>
          <w:szCs w:val="28"/>
        </w:rPr>
        <w:t>Об утверждении Положения о порядке регистрации правил паевого инвестиционного фонда, проспекта эмиссии инвестиционных паев и отчета об итогах первичного размещения инвестиционных паев паевого инвестиционного фонда» о</w:t>
      </w:r>
      <w:r>
        <w:rPr>
          <w:szCs w:val="28"/>
        </w:rPr>
        <w:t>т 27 мая 2011 года № 250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- постановление Правительства Кыргызской Республики «</w:t>
      </w:r>
      <w:r>
        <w:rPr>
          <w:bCs/>
          <w:szCs w:val="28"/>
        </w:rPr>
        <w:t xml:space="preserve">Об утверждении Положения о допуске ценных бумаг, выпущенных эмитентами других государств, к публичному предложению на территории Кыргызской Республики» </w:t>
      </w:r>
      <w:r>
        <w:rPr>
          <w:szCs w:val="28"/>
        </w:rPr>
        <w:t>от 23 сентября 2011 года №</w:t>
      </w:r>
      <w:r>
        <w:rPr>
          <w:bCs/>
          <w:szCs w:val="28"/>
        </w:rPr>
        <w:t xml:space="preserve"> 588</w:t>
      </w:r>
    </w:p>
    <w:p>
      <w:pPr>
        <w:pStyle w:val="TextBodyIndent"/>
        <w:widowControl w:val="false"/>
        <w:ind w:firstLine="720"/>
        <w:rPr>
          <w:bCs/>
          <w:szCs w:val="28"/>
          <w:lang w:val="ru-RU"/>
        </w:rPr>
      </w:pPr>
      <w:r>
        <w:rPr>
          <w:szCs w:val="28"/>
        </w:rPr>
        <w:t>- постановление Правительства Кыргызской Республики «</w:t>
      </w:r>
      <w:r>
        <w:rPr>
          <w:bCs/>
          <w:szCs w:val="28"/>
        </w:rPr>
        <w:t>Об утверждении Положения о раскрытии информации на рынке ценных бумаг» от 27 мая 2011 года № 253</w:t>
      </w:r>
      <w:r>
        <w:rPr>
          <w:bCs/>
          <w:szCs w:val="28"/>
          <w:lang w:val="ru-RU"/>
        </w:rPr>
        <w:t>.</w:t>
      </w:r>
    </w:p>
    <w:p>
      <w:pPr>
        <w:pStyle w:val="TextBodyIndent"/>
        <w:widowControl w:val="false"/>
        <w:ind w:firstLine="720"/>
        <w:rPr/>
      </w:pPr>
      <w:r>
        <w:rPr>
          <w:bCs/>
          <w:szCs w:val="28"/>
        </w:rPr>
        <w:t>Кроме этого, проектом постановления Правительства предлагается утвердить следующ</w:t>
      </w:r>
      <w:r>
        <w:rPr>
          <w:bCs/>
          <w:szCs w:val="28"/>
          <w:lang w:val="ru-RU"/>
        </w:rPr>
        <w:t>ее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ожение о квалифицированных инвесторах и ценных бумагах, предназначенных для приобретения только квалифицированными инвес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ожение об особенностях выпуска, обращения ценных бумаг и учета прав на ценные бумаги, предназначенные для квалифицированных инвесторов, и иностранные ценные бум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Положение </w:t>
      </w:r>
      <w:r>
        <w:rPr>
          <w:sz w:val="28"/>
          <w:szCs w:val="28"/>
        </w:rPr>
        <w:t>о повышении квалификации работников профессионального участника рынка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выдачи и отзыва согласия на назначение (избрание) руководящего работника профессионального участника рынка ценных бума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в мире берет широкое развитие финансовых институтов и их инструменты, основанных на привлечение в основном иностранных инвестиций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 последние годы рынок долговых ценных бумаг стремительно развивался. При этом по мере увеличения количества эмитентов и выхода на рынок все новых заемщиков возможно снижение кредитного качества обращающихся на нем долговых ценных бумаг, что существенно увеличивает риски потенциальных дефолтов и неисполнения эмитентами обязательств. </w:t>
      </w:r>
    </w:p>
    <w:p>
      <w:pPr>
        <w:pStyle w:val="TextBodyIndent"/>
        <w:ind w:firstLine="720"/>
        <w:rPr/>
      </w:pPr>
      <w:r>
        <w:rPr>
          <w:szCs w:val="28"/>
        </w:rPr>
        <w:t>В этой связи проектом постановления Правительства предусматривается введение ряда требований к эмитентам облигаций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водится новое понятие собрание держателей облигаций, основными функциями которого будут являться представление интересов облигационеров и согласование существенных изменений в условиях и проспекте выпуска облигаций, а также предусматривается требованиями к порядку и срокам созыва собрания держателей облигаций, а также к порядку принятия решений на собрании держателей облигаций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Основной целью Госфиннадзора является определение путей активизации инвестиционной деятельности на рынке корпоративных облигаций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Для достижения этой цели были поставлены следующие основные задачи: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- изучить экономическую сущность корпоративной облигации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- изучить основные положения по выпуску, размещению, обращению и погашению корпоративных облигаций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- проанализировать состояние рынка корпоративных облигаций в Кыргызской Республике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- выявить и проанализировать проблемы эмиссии и обращения корпоративных облигаций на фондовом рынке;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- выработать предложения по устранению проблем, препятствующих развитию рынка корпоративных облигаций.</w:t>
      </w:r>
    </w:p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</w:rPr>
        <w:t xml:space="preserve">В связи с этим, было дополнение </w:t>
      </w:r>
      <w:r>
        <w:rPr>
          <w:szCs w:val="28"/>
          <w:lang w:val="ru-RU"/>
        </w:rPr>
        <w:t>в</w:t>
      </w:r>
      <w:r>
        <w:rPr>
          <w:szCs w:val="28"/>
        </w:rPr>
        <w:t xml:space="preserve"> Закон Кыргызской Республики «О рынке ценных бумаг» статьям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3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которые вводят требования к эмитентам облигаций, а также к порядку обращения облигаций в целях защиты прав инвесторов на рынке ценных бумаг Кыргызской Республики. 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Данные дополнения направлены на защиту инвестиций инвесторов в долговые ценные бумаги путем повышения требований для эмитентов долговых ценных бумаг и создания дополнительных механизмов, направленных на защиту прав владельцев долговых ценных бумаг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Также Правительством Кыргызской Республики вводятся требования к средствам массовой информации, которые могут быть использованы для публикации информации о деятельности регулируемых субъектов рынка ценных бумаг, подлежащей обязательному опубликованию в соответствии с настоящим Законом и иными нормативными правовыми актами Кыргызской Республики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 настоящее время субъекты рынка ценных бумаг публикуют информацию о своей деятельности в средствах массовой информации. 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</w:rPr>
        <w:t xml:space="preserve">Однако, учитывая разнородность средств массовой информации по тиражу, периодичности, местам распространения и направленности инвесторы не всегда могут ознакомиться с подлежащей обязательному опубликованию информацией о субъектах рынка ценных бумаг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Участники финансового рынка зачастую формально подходят к исполнению требований законодательства по вопросам раскрытия информации для инвесторов, в том числе путем раскрытия информации в малоизвестных региональных СМИ с малым тиражом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  <w:lang w:val="ru-RU"/>
        </w:rPr>
        <w:t>В связи с этим, предлагается внести с</w:t>
      </w:r>
      <w:r>
        <w:rPr>
          <w:szCs w:val="28"/>
        </w:rPr>
        <w:t xml:space="preserve">оответствующие </w:t>
      </w:r>
      <w:r>
        <w:rPr>
          <w:szCs w:val="28"/>
          <w:lang w:val="ru-RU"/>
        </w:rPr>
        <w:t>изменения</w:t>
      </w:r>
      <w:r>
        <w:rPr>
          <w:szCs w:val="28"/>
        </w:rPr>
        <w:t xml:space="preserve"> в постановление Правительства Кыргызской Республики «</w:t>
      </w:r>
      <w:r>
        <w:rPr>
          <w:bCs/>
          <w:szCs w:val="28"/>
        </w:rPr>
        <w:t xml:space="preserve">Об утверждении Положения о раскрытии информации на рынке ценных бумаг» </w:t>
      </w:r>
      <w:r>
        <w:rPr>
          <w:bCs/>
          <w:szCs w:val="28"/>
          <w:lang w:val="ru-RU"/>
        </w:rPr>
        <w:t xml:space="preserve">                                </w:t>
      </w:r>
      <w:r>
        <w:rPr>
          <w:bCs/>
          <w:szCs w:val="28"/>
        </w:rPr>
        <w:t>от 27 мая 2011 года № 253.</w:t>
      </w:r>
    </w:p>
    <w:p>
      <w:pPr>
        <w:pStyle w:val="TextBodyIndent"/>
        <w:ind w:firstLine="720"/>
        <w:rPr/>
      </w:pPr>
      <w:r>
        <w:rPr>
          <w:szCs w:val="28"/>
        </w:rPr>
        <w:t>Статья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ыргызской Республики «О рынке ценных бумаг» содержит требования о предоставлении эмитентами облигаций необходимых документов подтверждающих соответствие требованиям для выпуска гарантированных и обеспеченных облигаций, а также вводится возможность продлить срок рассмотрения документов в случае представления дополнительных документов на государственную регистрацию условий публичного предложения ценных бумаг и проспекта в уполномоченный государственный орган по регулированию рынка ценных бумаг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  <w:lang w:val="ru-RU"/>
        </w:rPr>
        <w:t>Предлагается с</w:t>
      </w:r>
      <w:r>
        <w:rPr>
          <w:szCs w:val="28"/>
        </w:rPr>
        <w:t>ответствующие поправки внес</w:t>
      </w:r>
      <w:r>
        <w:rPr>
          <w:szCs w:val="28"/>
          <w:lang w:val="ru-RU"/>
        </w:rPr>
        <w:t xml:space="preserve">ти </w:t>
      </w:r>
      <w:r>
        <w:rPr>
          <w:szCs w:val="28"/>
        </w:rPr>
        <w:t>в постановление Правительства Кыргызской Республики «</w:t>
      </w:r>
      <w:r>
        <w:rPr>
          <w:bCs/>
          <w:szCs w:val="28"/>
        </w:rPr>
        <w:t xml:space="preserve">Об утверждении Положения о выпуске и обращении облигаций в Кыргызской Республике» </w:t>
      </w:r>
      <w:r>
        <w:rPr>
          <w:bCs/>
          <w:szCs w:val="28"/>
          <w:lang w:val="ru-RU"/>
        </w:rPr>
        <w:t xml:space="preserve">                       </w:t>
      </w:r>
      <w:r>
        <w:rPr>
          <w:bCs/>
          <w:szCs w:val="28"/>
        </w:rPr>
        <w:t>о</w:t>
      </w:r>
      <w:r>
        <w:rPr>
          <w:szCs w:val="28"/>
        </w:rPr>
        <w:t>т 1 июня 2011 года № 275.</w:t>
      </w:r>
    </w:p>
    <w:p>
      <w:pPr>
        <w:pStyle w:val="TextBodyIndent"/>
        <w:ind w:firstLine="720"/>
        <w:rPr/>
      </w:pPr>
      <w:r>
        <w:rPr>
          <w:szCs w:val="28"/>
        </w:rPr>
        <w:t>В целях интеграции рынка ценных бумаг Кыргызской Республики в международные рынки капиталов были внесены изменения в статью 18 данного Закона, согласно которым необходимо предоставить депозитариям право вести учет прав владельцев ценных бумаг иностранных эмитентов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Внесенные изменения были отражены в постановлении Правительства Кыргызской Республики «</w:t>
      </w:r>
      <w:r>
        <w:rPr>
          <w:bCs/>
          <w:szCs w:val="28"/>
        </w:rPr>
        <w:t xml:space="preserve">Об утверждении Положения о допуске ценных бумаг, выпущенных эмитентами других государств, к публичному предложению на территории Кыргызской Республики»            </w:t>
      </w:r>
      <w:r>
        <w:rPr>
          <w:szCs w:val="28"/>
        </w:rPr>
        <w:t>от 23 сентября 2011 года №</w:t>
      </w:r>
      <w:r>
        <w:rPr>
          <w:bCs/>
          <w:szCs w:val="28"/>
        </w:rPr>
        <w:t xml:space="preserve"> 588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Кроме этого в целях доступа инвесторов к более полной информации о выпуске ценных бумаг дополняются требования к проспекту, предусмотренные статьей 20 Закона Кыргызской Республики «О рынке ценных бумаг». </w:t>
      </w:r>
    </w:p>
    <w:p>
      <w:pPr>
        <w:pStyle w:val="TextBodyIndent"/>
        <w:ind w:firstLine="720"/>
        <w:rPr>
          <w:bCs/>
          <w:szCs w:val="28"/>
        </w:rPr>
      </w:pPr>
      <w:r>
        <w:rPr>
          <w:szCs w:val="28"/>
        </w:rPr>
        <w:t xml:space="preserve">Статья 30 данного Закона предусматривает сведения, включаемые в годовой отчет публичной компании, информацией о недвижимом имуществе публичной компании. </w:t>
      </w:r>
      <w:r>
        <w:rPr>
          <w:bCs/>
          <w:szCs w:val="28"/>
        </w:rPr>
        <w:t>Как правило, основным активом акционерного общества является недвижимое имущество. Детальные сведения (площадь, правовой статус, планируемые сделки, поступающие предложения) об объектах недвижимого имущества доступны менеджерам и аффилированным акционерам.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  <w:t>Внешние же акционеры имеют общие сведения, и зачастую могут не иметь представления о том, находится ли имущество или его часть всё ещё в собственности акционерного общества. Актуальная и достоверная информация о недвижимом имуществе, находящемся на балансе акционерного общества крайне важна для принятия инвестиционных решений.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  <w:t xml:space="preserve">Альтернатива печатным СМИ существенно сокращает временные и финансовые затраты акционерных обществ и сотрудников, заинтересованные лица, в т.ч. акционеры и инвесторы в любое время суток, из любой точки земного шара могут получить доступ к опубликованным отчётам эмитентов. Рекомендуется и далее продвигать альтернативные способы и площадки для раскрытия информации. </w:t>
      </w:r>
    </w:p>
    <w:p>
      <w:pPr>
        <w:pStyle w:val="TextBodyIndent"/>
        <w:ind w:firstLine="720"/>
        <w:rPr/>
      </w:pPr>
      <w:r>
        <w:rPr>
          <w:bCs/>
          <w:szCs w:val="28"/>
        </w:rPr>
        <w:t xml:space="preserve">В этой связи предлагается предусмотреть </w:t>
      </w:r>
      <w:r>
        <w:rPr>
          <w:szCs w:val="28"/>
        </w:rPr>
        <w:t>постановлении Правительства Кыргызской Республики «</w:t>
      </w:r>
      <w:r>
        <w:rPr>
          <w:bCs/>
          <w:szCs w:val="28"/>
        </w:rPr>
        <w:t>Об утверждении Положения о раскрытии информации на рынке ценных бумаг» от 27 мая 2011 года               № 253, согласна статьи 30 данного Закона возможность публичны</w:t>
      </w:r>
      <w:r>
        <w:rPr>
          <w:bCs/>
          <w:szCs w:val="28"/>
          <w:lang w:val="ru-RU"/>
        </w:rPr>
        <w:t>м</w:t>
      </w:r>
      <w:r>
        <w:rPr>
          <w:bCs/>
          <w:szCs w:val="28"/>
        </w:rPr>
        <w:t xml:space="preserve"> компан</w:t>
      </w:r>
      <w:r>
        <w:rPr>
          <w:bCs/>
          <w:szCs w:val="28"/>
          <w:lang w:val="ru-RU"/>
        </w:rPr>
        <w:t>иям</w:t>
      </w:r>
      <w:r>
        <w:rPr>
          <w:bCs/>
          <w:szCs w:val="28"/>
        </w:rPr>
        <w:t xml:space="preserve"> публиковать краткое содержание отчета в электронных средствах массовой информации.</w:t>
      </w:r>
    </w:p>
    <w:p>
      <w:pPr>
        <w:pStyle w:val="TextBodyIndent"/>
        <w:ind w:firstLine="720"/>
        <w:rPr>
          <w:bCs/>
          <w:szCs w:val="28"/>
          <w:lang w:val="ru-RU"/>
        </w:rPr>
      </w:pPr>
      <w:r>
        <w:rPr>
          <w:bCs/>
          <w:szCs w:val="28"/>
        </w:rPr>
        <w:t xml:space="preserve">В статью 31 были внести изменения, согласно которым публичная компания будет обязана осуществлять раскрытие информации о совершении сделок с недвижимым имуществом. Акционеры, не представленные в органах управления акционерного общества и не работающие в нём, обычно не обладают оперативной информацией о финансово-хозяйственной деятельности общества. </w:t>
      </w:r>
    </w:p>
    <w:p>
      <w:pPr>
        <w:pStyle w:val="TextBodyIndent"/>
        <w:ind w:firstLine="720"/>
        <w:rPr>
          <w:bCs/>
          <w:szCs w:val="28"/>
          <w:lang w:val="ru-RU"/>
        </w:rPr>
      </w:pPr>
      <w:r>
        <w:rPr>
          <w:bCs/>
          <w:szCs w:val="28"/>
        </w:rPr>
        <w:t xml:space="preserve">Закон защищает права и интересы внешних акционеров через процедуры раскрытия информации о крупных сделках и при обнародовании фактов увеличения или уменьшения стоимости активов общества на 10 и более процентов. </w:t>
      </w:r>
    </w:p>
    <w:p>
      <w:pPr>
        <w:pStyle w:val="TextBodyIndent"/>
        <w:ind w:firstLine="720"/>
        <w:rPr>
          <w:bCs/>
          <w:szCs w:val="28"/>
          <w:lang w:val="ru-RU"/>
        </w:rPr>
      </w:pPr>
      <w:r>
        <w:rPr>
          <w:bCs/>
          <w:szCs w:val="28"/>
        </w:rPr>
        <w:t>Но бывают случаи, когда менеджмент избегает раскрытия информации. О факте продажи имущества, особенно недвижимого, внешний акционер узнает поздно, когда судебная перспектива не выглядит многообещающе. Предлагаемая инициатива позволит в большей степени защитить общество от нарушения корпоративных процедур.</w:t>
      </w:r>
    </w:p>
    <w:p>
      <w:pPr>
        <w:pStyle w:val="TextBodyIndent"/>
        <w:ind w:firstLine="720"/>
        <w:rPr>
          <w:szCs w:val="28"/>
        </w:rPr>
      </w:pPr>
      <w:r>
        <w:rPr>
          <w:bCs/>
          <w:szCs w:val="28"/>
        </w:rPr>
        <w:t>В связи с этим, проектом постановления Правительства внесены соответствующие дополнения ряд решений Правительства Кыргызской Республики.</w:t>
      </w:r>
    </w:p>
    <w:p>
      <w:pPr>
        <w:pStyle w:val="TextBodyIndent"/>
        <w:ind w:firstLine="720"/>
        <w:rPr/>
      </w:pPr>
      <w:r>
        <w:rPr>
          <w:szCs w:val="28"/>
        </w:rPr>
        <w:t xml:space="preserve">В целях сокращения рисков по ценным бумагам предлагается </w:t>
      </w:r>
      <w:r>
        <w:rPr>
          <w:bCs/>
          <w:szCs w:val="28"/>
        </w:rPr>
        <w:t xml:space="preserve">ряд решений Правительства Кыргызской Республики </w:t>
      </w:r>
      <w:r>
        <w:rPr>
          <w:szCs w:val="28"/>
        </w:rPr>
        <w:t>дополнить требованием, согласно которому не может быть осуществлена государственная регистрация выпуска ценных бумаг до признания итогов предыдущего выпуска ценных бумаг состоявшимися или несостоявшимися.</w:t>
      </w:r>
    </w:p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</w:rPr>
        <w:t xml:space="preserve">Кроме этого в целях поддержания высокого уровня знаний сотрудников профессиональных участников рынка ценных бумаг проектом постановления Правительства предлагается дополнить требованиями, предусматривающими согласование назначения на должность руководящих </w:t>
      </w:r>
      <w:r>
        <w:rPr>
          <w:szCs w:val="28"/>
          <w:lang w:val="ru-RU"/>
        </w:rPr>
        <w:t>работников</w:t>
      </w:r>
      <w:r>
        <w:rPr>
          <w:szCs w:val="28"/>
        </w:rPr>
        <w:t xml:space="preserve"> профессиональных участников рынка ценных бумаг, а также </w:t>
      </w:r>
      <w:r>
        <w:rPr>
          <w:szCs w:val="28"/>
          <w:lang w:val="ru-RU"/>
        </w:rPr>
        <w:t xml:space="preserve">их </w:t>
      </w:r>
      <w:r>
        <w:rPr>
          <w:szCs w:val="28"/>
        </w:rPr>
        <w:t xml:space="preserve">обязательное повышение квалификации.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Получение квалификационного свидетельства со сдачей экзаменов один раз и навсегда не гарантирует высокую квалификацию профессиональных участников. Есть случаи, когда действующие специалисты не отслеживали изменения законодательства и нарушали его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 этой связи в целях снижения рисков связанных с назначением на руководящую должность профессионального участника рынка ценных бумаг, людей допустивших нарушения требований законодательства Кыргызской Республики предлагается ввести процедуру согласования данных назначений. 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</w:rPr>
        <w:t xml:space="preserve">Общепринятая практика по отношению к сертифицированным специалистам в различных областях предпринимательской деятельности - требование поддержания квалификации через обязательные курсы, выработанные профессиональными объединениями и согласованные с уполномоченными государственными органами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  <w:lang w:val="ru-RU"/>
        </w:rPr>
        <w:t xml:space="preserve">Предлагается </w:t>
      </w:r>
      <w:r>
        <w:rPr>
          <w:szCs w:val="28"/>
        </w:rPr>
        <w:t>Правительством Кыргызской Республики</w:t>
      </w:r>
      <w:r>
        <w:rPr>
          <w:szCs w:val="28"/>
          <w:lang w:val="ru-RU"/>
        </w:rPr>
        <w:t xml:space="preserve"> утвердить</w:t>
      </w:r>
      <w:r>
        <w:rPr>
          <w:szCs w:val="28"/>
        </w:rPr>
        <w:t xml:space="preserve"> Порядок выдачи и отзыва согласия на назначение (избрание) руководящего работника профессионального участника рынка ценных бумаг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Предметом данного анализа стали проблемы, препятствующие использованию корпоративной облигации в качестве инструмента привлечения инвестиций, а объектом - рынок корпоративных облиг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определяет облигацию как эмиссионную ценную бумагу, закрепляющую право ее держателя на полу</w:t>
        <w:softHyphen/>
        <w:t>чение от эмитента облигации в предусмотренный условиями выпуска срок ее номинальной стоимости и зафиксированного в ней процента от этой стоимости или иного имущественного эквивалента (Гражданский кодекс Кыргызской Республики)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Корпоративные облигации имеют нарицательную цену (номинал) и рыночную цену. Номинальная стоимость облигации обозначает сумму, которая берется взаймы и подлежит возврату по истечении срока ее обращения. Номинальная цена является базовой величиной для расчета, принесенного облигацией дохода.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Процент по облигации устанавливается к номиналу, прирост (уменьшение) стоимости облигации за соответствующий период рассчитывается как разница между номинальной стоимостью, по которой облигация будет погашена и ценой покупки облигации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С момента их эмиссии и до погашения они продаются и покупаются по установившимся на рынке ценам. </w:t>
      </w:r>
    </w:p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</w:rPr>
        <w:t xml:space="preserve">Рыночная цена в момент размещения облигации может быть ниже номинала, равна номиналу и выше номинала.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В дальнейшем рыночная цена облигаций определяется исходя из ситуации, сложившейся на рынке облигаций и финансовом рынке в целом к моменту продажи, а также двух главных элементов самого облигационного займа. Этими элементами являются: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ерспектива получить при погашении номинальную стоимость об</w:t>
        <w:softHyphen/>
        <w:t>лигации (чем ближе в момент покупки облигации срок ее погашения, тем выше ее рыночная стоимость)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право на регулярный фиксированный доход (чем выше доход, приносимый облигацией, тем выше ее рыночная стоимость)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Рыночная цена облигаций зависит и от ряда других условий, важнейшим из которых является надежность (степень риска) вложений.</w:t>
      </w:r>
    </w:p>
    <w:p>
      <w:pPr>
        <w:pStyle w:val="TextBodyIndent"/>
        <w:widowControl w:val="false"/>
        <w:ind w:firstLine="720"/>
        <w:rPr/>
      </w:pPr>
      <w:r>
        <w:rPr>
          <w:b/>
          <w:szCs w:val="28"/>
        </w:rPr>
        <w:t xml:space="preserve">Преимущества облигации перед другими финансовыми инструментами </w:t>
      </w:r>
      <w:r>
        <w:rPr>
          <w:b/>
          <w:szCs w:val="28"/>
          <w:lang w:val="ru-RU"/>
        </w:rPr>
        <w:t xml:space="preserve">для </w:t>
      </w:r>
      <w:r>
        <w:rPr>
          <w:b/>
          <w:szCs w:val="28"/>
        </w:rPr>
        <w:t>привлечения инвестиции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При прочих равных условиях облигации являются более гибким способом мобилизации капитала для эмитента и вложения средств для инвестора. Нет ограничений на облигаций, на характер их обращений (свободно обращающиеся и с ограничениями) и владения ими (именные). Они могут выпускаться как в купонной (процентной форме), так и без купона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Доход от инвестиций в акции основывается на получении дивидендов и разницы между ценой продажи и ценой покупки указанной ценной бумаги на рынке. И тот, и другой вид дохода являются прогнозными, оценочными величинами, размер которых эмитент гарантировать не может и, более того, не имеет права.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В отличие от акций, по облигациям эмитент не только может, но и обязан определить размер выплачиваемого дохода по ценной бумаге и обеспечить его выплату в установленный срок. При этом, беря на себя одинаковый риск, владельцы облигаций имеют преимущество перед акционерами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Иными словами, владельцы облигаций имеют первоочередное право на получение дохода по сравнению с акционерами. Что касается преимущества облигации перед кредитом банка, то эмитент облигаций, как правило, привлекает денежные средства по относительно более дешевой цене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Привлекая средства в банк по одной цене, для того, чтобы оставаться кредитоспособными и прибыльными банки вынуждены размещать их по более высокой цене.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Облигация представляет собой альтернативное банковскому вкладу вложение капитала, поэтому процент (доходность) по облигациям сравнивается не с процентом по банковскому кредиту, а с процентом по банковскому вкладу. </w:t>
      </w:r>
    </w:p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равнительная таблица</w:t>
      </w:r>
    </w:p>
    <w:p>
      <w:pPr>
        <w:pStyle w:val="TextBodyIndent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нковских кредитов и займов в виде выпуска облигаций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равниваемые 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Банковский кред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ыпуск облигаций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кономический смысл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к привлекает деньги вкладчиков и предоставляет их в кредит под более высокий процент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Банк - посредник между хозяином денег (инвестором) и тем, кто их использует в бизнес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Прямой выход на инвестора, за счет чего - более низкий процент, который платит эмитент облигаций.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зможность поиска инвесторов на открытом рынке (путем открытой подписки).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формление и контроль со стороны креди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Взаимоотношения с банком-кредитором оговариваются на двусторонней основе при подготовке договора.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Договор с банком, как правило, предусматривающий строго целевое использование кредита.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к сам проверяет все документы заемщика и контролирует расход денег.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осударственная регистрация проспекта и условия выпуска, отчета об итогах выпуска и размещения в уполномоченном государственном органе по регулированию рынка ценных бумаг. 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крытие эмитентом информации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Цели, на которые привлекаются средства кратко декларируются в проспекте эмиссии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Эмитент устанавливает правила обращения облигаций (сроки погашения, порядок выплаты доходов) самостоятельно при подготовке документов по эмиссии. В том числе эмитент может предусмотреть возможность досрочного погашения облигаций по своей инициативе, а также возможность их погашения товарами или путем конвертации в акции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Владельцы облигаций (инвесторы) прямо не контролируют целевое использование денег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При подведении итогов эмиссии уполномоченный государственный орган по регулированию рынка ценных бумаг проверяют сам факт оплаты облигаций, но не целевое использование полученных средств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Однако при открытой подписке на облигации эмитент должен будет каждый квартал представлять в уполномоченный государственный орган по регулированию рынка ценных бумаг и инвесторам отчет о своей деятельности с приложением бухгалтерского баланса, т. е. открытость эмитен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срочный возврат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срочный возврат денег возможен в случае, если это предусмотрено условиями кредитного догов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срочное погашение облигаций может быть предусмотрено условиями эмисс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особы, предусмотренные Гражданским кодексом Кыргызской Республики кредитным договором и устраивающие банк-кредитор.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дивидуальный подход к каждому заемщи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игации без обеспечения АО не может выпускать в первые 3 года деятельности и не свыше размера собственного уставного каптала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Без ограничений может выпускать облигации с обеспечением. В этом случае надежность и солидность гарантийных обязательств нужна самому эмитенту для успешного размещения облигаций среди инвесто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конодательные ограничения по су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Нормативы НБКР для кредитных организаций по рис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Суммарный номинал облигаций АО без обеспечения третьих лиц (без гарантий и поручительства) - не выше  собственного капитала. Для облигаций с обеспечением - не выше суммы такого обеспеч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ет пр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  <w:lang w:val="ru-RU" w:eastAsia="ru-RU"/>
              </w:rPr>
              <w:t>Бухгалтерские документы банка кредитора и организации - должника. В случае, если предмет залога - недвижимое имущество, то требуется нотариальное удостоверение договора об ипотеке и регистрация его в Едином реестре прав на недвижимое имущ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обходимость вести реестр владельцев облигаций, являющаяся профессиональным участником рынка ценных бумаг и осуществляющая деятельность по ведению реестра.</w:t>
            </w:r>
          </w:p>
        </w:tc>
      </w:tr>
    </w:tbl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Выпуск облигаций содержит ряд привлекательных черт для компании-эмитента: посредством их размещения компания может мобилизовать дополнительные ресурсы без угрозы вмешательства их держателей-кредиторов в управление финансово-хозяйственной деятельностью заемщика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Следовательно, выпуск облигаций открывает для предприятий прямой источник привлечения инвестиций, в то же время не затрагивает отношения собственности. Вместе с тем со стабилизацией политического и экономического положения в Кыргызской Республике неизбежен рост предложения инвестиционных ресурсов со стороны иностранных инвесторов.</w:t>
      </w:r>
    </w:p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</w:rPr>
        <w:t>В последние годы рынок долговых ценных бумаг стремительно развивался. При этом по мере увеличения количества эмитентов и выхода на рынок все новых заемщиков возможно снижение кредитного качества обращающихся на нем долговых ценных бумаг, что существенно увеличивает риски потенциальных дефолтов и неисполнения эмитентами обязательств.</w:t>
      </w:r>
    </w:p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</w:rPr>
        <w:t>В этой связи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проектом </w:t>
      </w:r>
      <w:r>
        <w:rPr>
          <w:szCs w:val="28"/>
          <w:lang w:val="ru-RU"/>
        </w:rPr>
        <w:t xml:space="preserve">постановления Правительства </w:t>
      </w:r>
      <w:r>
        <w:rPr>
          <w:szCs w:val="28"/>
        </w:rPr>
        <w:t>предусматривается введение ряда требований к эмитентам облиг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инятие проекта постановления Правительства считаем необходимы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БЛЕМЫ И ОСНОВАНИЯ ДЛЯ ГОСУДАРСТВЕННОГО ВМЕШАТЕЛЬСТВА</w:t>
      </w:r>
    </w:p>
    <w:p>
      <w:pPr>
        <w:pStyle w:val="TextBodyIndent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сновной проблемой для государственного вмешательства послужило нехватка надежных финансовых инструментов на фондовом рынке, т.</w:t>
      </w:r>
      <w:r>
        <w:rPr>
          <w:b/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</w:rPr>
        <w:t>е. повышение требований к облигациям, в том числе к проспекту для создания надежного, ликвидного инструмента для привлечения инвестиций.</w:t>
      </w:r>
    </w:p>
    <w:p>
      <w:pPr>
        <w:pStyle w:val="TextBodyIndent"/>
        <w:widowControl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Рынок долговых эмиссионных ценных бумаг в Кыргызской Республике сравнительно молодой по сравнению с рынками развитых стран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За 2017 год объем торгов с ценными бумагами на рынке ценных бумаг составил 7 858 129 009 сомов, что значительно меньше аналогичного периода 2016 года. Изменение объема торгов наглядно показано в нижеследующей диаграмме 1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Диаграмма 1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торгов и количество сделок на рынке ценных бумаг</w:t>
      </w:r>
    </w:p>
    <w:p>
      <w:pPr>
        <w:pStyle w:val="TextBodyIndent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779770" cy="23183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Данные диаграммы 1 свидетельствуют о слабой развитости рынка ценных бумаг Кыргызской Республики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В связи с этим, государству в лице его государственных органов первоочередной задачей является развития рынка ценных бумаг, путем повышение требований к облигациям, в том числе их к проспекту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Долговые эмиссионные ценные бумаги являются способом привлечения крупных объемов долгосрочного заемного финансирования.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Поэтому закономерно, что эмитентами долговых эмиссионных ценных бумаг являются как раз те, кто в таком финансировании нуждается - </w:t>
      </w:r>
      <w:r>
        <w:rPr>
          <w:i/>
          <w:szCs w:val="28"/>
        </w:rPr>
        <w:t>крупные предприятия</w:t>
      </w:r>
      <w:r>
        <w:rPr>
          <w:szCs w:val="28"/>
        </w:rPr>
        <w:t xml:space="preserve">, имеющие стабильный бизнес. Это, прежде всего крупные предприятия </w:t>
      </w:r>
      <w:r>
        <w:rPr>
          <w:i/>
          <w:szCs w:val="28"/>
        </w:rPr>
        <w:t>добывающей и обрабатывающей промышленности</w:t>
      </w:r>
      <w:r>
        <w:rPr>
          <w:szCs w:val="28"/>
        </w:rPr>
        <w:t xml:space="preserve">, </w:t>
      </w:r>
      <w:r>
        <w:rPr>
          <w:i/>
          <w:szCs w:val="28"/>
        </w:rPr>
        <w:t>компании по оказанию коммунальных услуг,</w:t>
      </w:r>
      <w:r>
        <w:rPr>
          <w:szCs w:val="28"/>
        </w:rPr>
        <w:t xml:space="preserve"> а также </w:t>
      </w:r>
      <w:r>
        <w:rPr>
          <w:i/>
          <w:szCs w:val="28"/>
        </w:rPr>
        <w:t>финансовые институты</w:t>
      </w:r>
      <w:r>
        <w:rPr>
          <w:szCs w:val="28"/>
        </w:rPr>
        <w:t xml:space="preserve"> - в первую очередь </w:t>
      </w:r>
      <w:r>
        <w:rPr>
          <w:i/>
          <w:szCs w:val="28"/>
        </w:rPr>
        <w:t>банки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Долговые эмиссионные ценные бумаги также служат инструментом финансирования малого бизнеса.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Это финансовый инструмент для крупных и, возможно, средних предприятий. В каждой стране есть некая минимальная величина, делающая выпуск долговых эмиссионных ценных бумаг рентабельным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Для того чтобы долговые эмиссионные ценные бумаги применялись как финансовый инструмент, их должно быть много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Спрос на долговые эмиссионные ценные бумаги предъявляют инвесторы - то есть субъекты экономики, имеющие временно свободные денежные средства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Можно выделить следующие основные группы инвесторов, приобретающих долговых эмиссионных ценных бумаг: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- банки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- небанковские финансовые институты (страховые компании, пенсионные фонды, паевые инвестиционные фонды)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- частные инвесторы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- корпоративные инвесторы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Преимущества долговых эмиссионных ценных бумаг: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1. Низкий риск. Держатели надежных долговых эмиссионных ценных бумаг могут с большой долей вероятности быть уверенными в получении определенных сумм в будущем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2. Удобство вложений. Золото и антиквариат также представляют собой низкорисковую форму вложений, но работа с ними сопряжена с гораздо большими проблемами - его необходимо хранить, оберегать от кражи, кроме того, реализация золота и антиквариата может потребовать длительного времени и высоких затрат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Поскольку долговые эмиссионные ценные бумаги сопряжены с меньшим риском, они активно приобретаются теми, кто имеет высокий уровень риска по своим обязательствам, страховыми компаниями, пенсионными фондами, банками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С другой стороны, физические лица зачастую готовы принять более высокий уровень риска для получения большего дохода - поэтому доля частных инвесторов среди держателей долговых эмиссионных ценных бумаг меньше, чем среди держателей более доходных инструментов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Выпуск долговых эмиссионных ценных бумаг представляет собой альтернативный вид привлечения заемных средст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 связи с этим, принятие проекта постановления Правительства позволит расширить количество надежных финансовых инструментов.</w:t>
      </w:r>
    </w:p>
    <w:p>
      <w:pPr>
        <w:pStyle w:val="TextBodyIndent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2) Обеспечение надежности вложений.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В большинстве развитых стран стало очевидным, что развитие сильного, оперативно реагирующего рынка ценных бумаг является важнейшим условием экономического развития страны.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В настоящее время вопросы выпуска облигаций не регулируются должным образом нормативными правовыми актами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Вместе с тем, в статье 39 Закона Кыргызской Республики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«О хозяйственных товариществах и обществах» предусмотрено, что Общество вправе выпускать облигации с обеспечением на величину обеспечения, предоставленного самим обществом либо предоставленного обществу в этих целях третьими лицами.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Также согласно статье 27 Закона Кыргызской Республики 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>«Об акционерных обществах» акционерное общество вправе выпускать облигации с обеспечением на величину обеспечения, предоставленного самим обществом либо предоставленного обществу в этих целях третьими лицами, после размещения предыдущего выпуска акций. Порядок, условия выпуска, размещения и погашения облигаций с обеспечением определяются законодательством Кыргызской Республик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блемы выпуска облигаций охватывают республиканский масштаб (области, районы, города Кыргызской Республики)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еобходимо принятие нормативного правового акта, устанавливающего меры защиты инвесторов при выпуске, размещении и погашении облига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о проблем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85090</wp:posOffset>
                </wp:positionV>
                <wp:extent cx="2743200" cy="704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щемление прав и интересов инвесторов и держателей ценных бума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6.7pt;width:215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щемление прав и интересов инвесторов и держателей ценных бума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190500</wp:posOffset>
                </wp:positionV>
                <wp:extent cx="1804670" cy="25146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pt;margin-top:15pt;width:142.1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865</wp:posOffset>
                </wp:positionH>
                <wp:positionV relativeFrom="paragraph">
                  <wp:posOffset>190500</wp:posOffset>
                </wp:positionV>
                <wp:extent cx="1869440" cy="2514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984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5pt;width:147.1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32385</wp:posOffset>
                </wp:positionV>
                <wp:extent cx="1955165" cy="8642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86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зкий уровень требований к финансовой устойчивости эмит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4.6pt;margin-top:2.55pt;width:153.9pt;height:6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зкий уровень требований к финансовой устойчивости эмит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4945</wp:posOffset>
                </wp:positionH>
                <wp:positionV relativeFrom="paragraph">
                  <wp:posOffset>32385</wp:posOffset>
                </wp:positionV>
                <wp:extent cx="1685925" cy="822960"/>
                <wp:effectExtent l="5715" t="5080" r="5080" b="125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2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требований к корпоративному управлению эмитента облиг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35pt;margin-top:2.55pt;width:132.7pt;height:6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требований к корпоративному управлению эмитента облиг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32385</wp:posOffset>
                </wp:positionV>
                <wp:extent cx="1972310" cy="8642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86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зкий уровень репутационных требований эмитента облиг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5pt;margin-top:2.55pt;width:155.25pt;height:6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зкий уровень репутационных требований эмитента облиг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107315</wp:posOffset>
                </wp:positionV>
                <wp:extent cx="1270" cy="1816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8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7670</wp:posOffset>
                </wp:positionH>
                <wp:positionV relativeFrom="paragraph">
                  <wp:posOffset>78740</wp:posOffset>
                </wp:positionV>
                <wp:extent cx="1270" cy="136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6.2pt;width:0.1pt;height:1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7600</wp:posOffset>
                </wp:positionH>
                <wp:positionV relativeFrom="paragraph">
                  <wp:posOffset>37465</wp:posOffset>
                </wp:positionV>
                <wp:extent cx="1270" cy="1778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2.95pt;width:0.0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10160</wp:posOffset>
                </wp:positionV>
                <wp:extent cx="1566545" cy="1739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73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 надлежащего распределения прав и ответственности среди органов управления эмитента облиг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5pt;margin-top:0.8pt;width:123.3pt;height:1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 надлежащего распределения прав и ответственности среди органов управления эмитента облиг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10160</wp:posOffset>
                </wp:positionV>
                <wp:extent cx="2170430" cy="1412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41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сть выпуска облигаций компаниями, фактически не осуществляющими деятельность требований эмитента облиг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0.8pt;width:170.8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сть выпуска облигаций компаниями, фактически не осуществляющими деятельность требований эмитента облиг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5420</wp:posOffset>
                </wp:positionH>
                <wp:positionV relativeFrom="paragraph">
                  <wp:posOffset>83820</wp:posOffset>
                </wp:positionV>
                <wp:extent cx="1955165" cy="1009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100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 финансово необеспеченных  ценных бума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6.6pt;width:153.9pt;height:7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 финансово необеспеченных  ценных бума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</wp:posOffset>
                </wp:positionH>
                <wp:positionV relativeFrom="paragraph">
                  <wp:posOffset>71120</wp:posOffset>
                </wp:positionV>
                <wp:extent cx="1073785" cy="97663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9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5.6pt;width:84.55pt;height:7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5130</wp:posOffset>
                </wp:positionH>
                <wp:positionV relativeFrom="paragraph">
                  <wp:posOffset>114935</wp:posOffset>
                </wp:positionV>
                <wp:extent cx="2449195" cy="7442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74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раниченность выбора и отсутствие многообразия финансовых инстр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9pt;margin-top:9.05pt;width:192.8pt;height:5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раниченность выбора и отсутствие многообразия финансовых инстр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114935</wp:posOffset>
                </wp:positionV>
                <wp:extent cx="752475" cy="41592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120" cy="41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9.05pt;width:59.2pt;height:3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Масштаб проблемы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По состоянию на 31 декабря 2017 года, профессиональную деятельность на рынке ценных бумаг Кыргызской Республики осуществляют 64 юридических лица, которым выдано 101 лицензия по следующим видам деятельности (таблица 1):</w:t>
      </w:r>
    </w:p>
    <w:p>
      <w:pPr>
        <w:pStyle w:val="TextBodyIndent"/>
        <w:widowControl w:val="false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1985"/>
      </w:tblGrid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9"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"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Количество (в единица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торы торговли на рынке ценных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озитар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рокер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лер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ение реестра владельцев ценных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верительное управление инвестиционными акти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вестицион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9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</w:tbl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Данные таблиц 1 свидетельствуют о том, что наибольшее количество лицензий выдано на осуществление дилерской деятельности (32), на осуществление брокерской деятельности (30) и на деятельность по ведению реестра владельцев ценных бумаг (20), а также на другие виды профессиональной деятельности на рынке ценных бумаг Кыргызской Республики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За 2017 год объем торгов с ценными бумагами на рынке ценных бумаг составил 7 858 129 009 сомов, что значительно меньше аналогичного периода 2016 года. Изменение объема торгов наглядно показано в нижеследующей диаграмме 2.</w:t>
      </w:r>
    </w:p>
    <w:p>
      <w:pPr>
        <w:pStyle w:val="TextBodyIndent"/>
        <w:widowControl w:val="false"/>
        <w:ind w:firstLine="720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>Диаграмма 2</w:t>
      </w:r>
    </w:p>
    <w:p>
      <w:pPr>
        <w:pStyle w:val="TextBodyIndent"/>
        <w:widowControl w:val="false"/>
        <w:ind w:firstLine="72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торгов и количество сделок на рынке ценных бумаг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779770" cy="22250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szCs w:val="28"/>
        </w:rPr>
        <w:t>Такой резкий скачок объема торгов с ценными бумагами в 2016 году объясняется выпуском и размещением акций ОАО «Национальная энергетическая холдинговая компания» на сумму 6 204,5 млн. сомов, которые в свою очередь были оплачены ценными бумагами, что в итоге составило 12 409 млн. сомов, из 18 152 млн. сомов в 2016 году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Количество заключенных сделок с ценными бумагами за отчетный период составило 3137 что на 19,6% меньше количества сделок за аналогичный период прошлого года.</w:t>
      </w:r>
    </w:p>
    <w:p>
      <w:pPr>
        <w:pStyle w:val="TextBodyIndent"/>
        <w:widowControl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Диа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жевых торгов с ценными бумагами в течении 2017 года на первичном и вторичном рынке с разбивкой по кварталам (млн.сом)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755005" cy="22091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Приведенная выше диаграмма 3, наглядно демонстрируют увеличение объемов сделок, проводимых брокерско-дилерскими компаниями через торговую площадку фондовой биржи в втором квартале 2017 года.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Анализ биржевых сделок на первичном и вторичном рынке, свидетельствует о том, что за 2017год в структуре объема торгов преобладал объем сделок, совершенных на первичном рынке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Объем биржевых сделок на вторичном рынке ценных бумаг, характеризующий изменение в структуре собственников, составил 1 118 567 493 сомов, или 14,2% от общего объема торгов. Объем биржевых сделок на первичном рынке, за счет которого происходит привлечение финансовых ресурсов или перераспределение инвестиционного капитала, составил 3 525 181 589 сомов, или 44,9% от общего объема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биржевых сделок на первичном и вторичном рынке, свидетельствует о том, что за 2017год в структуре объема торгов преобладал объем сделок, совершенных на первичном ры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иржевых сделок на вторичном рынке ценных бумаг, характеризующий изменение в структуре собственников, составил 1 118 567 493 сомов, или 14,2% от общего объема торгов. Объем биржевых сделок на первичном рынке, за счет которого происходит привлечение финансовых ресурсов или перераспределение инвестиционного капитала, составил 3 525 181 589 сомов, или 44,9% от общего объема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59"/>
        <w:gridCol w:w="1418"/>
        <w:gridCol w:w="1275"/>
        <w:gridCol w:w="1134"/>
        <w:gridCol w:w="1134"/>
      </w:tblGrid>
      <w:tr>
        <w:trPr>
          <w:trHeight w:val="23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сделок с разбивкой на первичный и вторичные рынки</w:t>
            </w:r>
          </w:p>
        </w:tc>
      </w:tr>
      <w:tr>
        <w:trPr>
          <w:trHeight w:val="14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ервичного рынка (с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вторичного рынка (с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внебиржевого рынка (со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ервичного рынка в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вторичного рынка в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внебиржевого рынка в %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8 129 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5 181 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 567 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4 379 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2127"/>
        <w:gridCol w:w="1842"/>
      </w:tblGrid>
      <w:tr>
        <w:trPr>
          <w:trHeight w:val="71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сделках на рынке ценных бумаг Кыргыз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за 2016-2017 года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елок на рынке ценных бумаг за 2016-2017 годов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ор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м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по объему тор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по количеству сделок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52 083 4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%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6%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 858 129 00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и с корпоративными облига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по инициативе Госфиннадзора были приняты поправки в законодательство Кыргызской Республики, позволяющие предприятиям выпускать облигации вне зависимости от размера собственного капитала и времени существования фир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обное изменение, а также ряд других поправок, в том числе снятие ограничений по облигациям не только для акционерных обществ, но и для обществ с ограниченной ответственностью (ОсОО), были внесены в Гражданский кодекс Кыргызской Республики, законы Кыргызской Республики «Об акционерных обществах» и «О хозяйственных товариществах и обществ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послужили стимулом для выпуска облигаций и дальнейшего развития рынка корпоративных облиг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банковских кредитов рыночная форма долга позволяет, как повысить оперативность и эффективность управления, так и снизить стоимость заимствования за счет привлечения большого числа инвес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кредита в банках предприятия были вынуждены соглашаться с требованиями банков, которые часто ставят заемщиков в невыгодное положение. Минусом банковского кредитования являются высокие затраты на обслуживание займа, короткие сроки на которые предоставляется кредит и малые суммы кредитования, связанные с заниженной оценкой залога, выставляемого в обеспечение кре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лагодаря указанным поправкам в законодательство Кыргызской Республики рынок корпоративных облигаций динамично разв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од на торговой площадке ЗАО «Кыргызская фондовая биржа» совершены 607 сделок с корпоративными облигациями ОАО «Салымфинанс», ОсОО «Аю», ЗАО «Кыргызский Инвестиционный Кредитный Банк», ЗАО МФК «Алма Кредит» и ОАО ТД «Мин туркун» на сумму 636 617 704,58 с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6 год на торговой площадке ЗАО «Кыргызская фондовая биржа» совершены 538 сделки с корпоративными облигациями  ОсОО «Росказмет», ОсОО «Первая Металлобаза», ОАО «Салымфинанс»,ОсОО «Аю» и ЗАО «Кыргызский Инвестиционный Кредитный Банк» на сумму 387 901 843,34 с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3291840"/>
            <wp:effectExtent l="0" t="0" r="0" b="0"/>
            <wp:docPr id="1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ынок долговых эмиссионных ценных бумаг в Кыргызской Республике сравнительно молодой и поэтому его необходимо развива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развитых странах, с цивилизованным рынком долговых эмиссионных ценных бумаг предприятия получают путем выпуска и размещения долговых эмиссионных ценных бума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ые эмиссионные ценные бумаги являются способом привлечения крупных объемов долгосрочного заемного финанс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рынок корпоративных облигаций Кыргызской Республики стремительно развивается. Но с ростом количества эмитентов и объемов совершаемых сделок одновременно растет риск невыполнения обязательств по облигациям перед держателя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на фондовом рынке Кыргызской Республики выпускаются эмитентами только необеспеченные облигации. Необеспеченные облигации несут в себе определённые риски в виде неоплат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новых требований к эмитентам облигаций и к проспекту в нынешних условиях очень актуально для экономики стра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ходом из сложившей ситуации должна стать создание необходимых условий для защиты интересов инвесторов посредством разработки нормативного правового акта Кыргызской Республ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оме того, вопросы выпуска долговых эмиссионных ценных бумаг до конца не отрегулированы на законодательном уров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этом заинтересованными сторонами в данном процессе выступаю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остранные компании и банки заинтересованы инвестировать в долговые эмиссионные ценные бумаги Кыргызской Республики, в связи с их высокой доходностью. Однако отсутствие мер защиты прав инвесторов значительно снижает их привлекательность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ечественные организации, осуществляющие свою деятельность на финансовом рынке (инвестиционные компании, страховые компании, пенсионные фонды и другие организации) желающие приобрести ликвидные актив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граждане Кыргызской Республик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все вышеуказанные компании и физические лица выражают заинтересованность в повышении надежности долговых эмиссионных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шеуказанные проблемы послужили основанием для государственного вмешатель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kZagolovok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опыт</w:t>
      </w:r>
    </w:p>
    <w:p>
      <w:pPr>
        <w:pStyle w:val="TkZagolovok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показывает, что практически во всех развитых странах мира при выпуске облигаций используется система рейтингования, которая позволяет инвесторам самим решать о целесообразности приобретения тех или иных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США произошла сегментация рынка корпоративных облигаций на «инвестиционные» и «неинвестиционные» сег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причина, по которой на развитых рынках имеет смысл проводить строгое различие между этими сегментами, заключается в том, что многие фонды имеют четко сформулированный запрет на инвестирование в облигации «мусорного» качества, в бросовые облигации (junk или high yield bonds), которые определяются как имеющие кредитный рейтинг ниже Baa3 (по версии Moody’s) или BBB- (по классификации других крупнейших агентств, в т.ч. Standard&amp;Poor’s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читывая малые объемы выпусков облигаций в Кыргызской Республики и реалии экономики Кыргызской Республики, а также отсутствие в Кыргызской Республики рейтинговых агентств, единственным выходом в сложившейся ситуации является усиление законодательных требований к эмитентам облигаций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о сложившейся мировой практикой рынок ценных бумаг регулируется государством. Законность осуществления эмиссионного процесса служит основой для совершения дальнейших сделок по их обращению и правовой гарантией реализации и защиты прав, удостоверенных эмиссионной ценной бумагой. Именно на этом этапе закладываются основы будущих правоотношений, связанных с размещением и обращением ценных бумаг, затрагивающие интересы широкого круга граждан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ыргызская Республика с 4 ноября 1997 года является членом Международной организации комиссий по ценным бумагам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issio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OSCO</w:t>
      </w:r>
      <w:r>
        <w:rPr>
          <w:sz w:val="28"/>
          <w:szCs w:val="28"/>
        </w:rPr>
        <w:t>), объединяющей регуляторов фондового рынка более чем 100 стран мира для сотрудничества, объединения усилий по созданию эффективных и «прозрачных» рынков, обмена информацией и опы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документов этой организации являются рекомендации «Цели и принципы регулирования рынка ценных бумаг» (сентябрь 1998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документ содержит 30 принципов регулирования рынков ценных бумаг </w:t>
      </w:r>
      <w:r>
        <w:rPr>
          <w:sz w:val="28"/>
          <w:szCs w:val="28"/>
          <w:lang w:val="en-US"/>
        </w:rPr>
        <w:t>IOSCO</w:t>
      </w:r>
      <w:r>
        <w:rPr>
          <w:sz w:val="28"/>
          <w:szCs w:val="28"/>
        </w:rPr>
        <w:t xml:space="preserve">, которые должны быть практически внедрены в соответствующую законодательную базу для защиты инвесторов, обеспечения функционирования справедливого, эффективного и «прозрачного» рынка, снижения ри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ІОSСО являются координация сотрудничества между комиссиями по ценным бумагам разных стран с целью обеспечения более эффективного государственного регулирования национальных рынков ценных бумаг, обмен опытом государственно-правового регулирования рынка ценных бумаг и внедрение более совершенных методов регулирования рынка ценных бумаг, выработка единых стандартов поведения на рынках ценных бумаг и осуществление государственного надзора за международными соглашениями в области обращения ценных бумаг, взаимная помощь с целью обеспечения единства и неделимости рынков ценных бумаг и борьбы с правонару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финнадзор предпринимает меры по усилению потенциала по регулированию и усилению надзора на рынке ценных бумаг, учитывая принципы лучшей передовой практики </w:t>
      </w:r>
      <w:r>
        <w:rPr>
          <w:sz w:val="28"/>
          <w:szCs w:val="28"/>
          <w:lang w:val="en-US"/>
        </w:rPr>
        <w:t>IOSC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ыт развитых стран свидетельствует, что законодательная база, регулирующая выпуск, размещение и погашение </w:t>
      </w:r>
      <w:r>
        <w:rPr>
          <w:sz w:val="28"/>
          <w:szCs w:val="28"/>
        </w:rPr>
        <w:t>долговых эмиссионных ценных бумаг</w:t>
      </w:r>
      <w:r>
        <w:rPr>
          <w:color w:val="000000"/>
          <w:sz w:val="28"/>
          <w:szCs w:val="28"/>
        </w:rPr>
        <w:t>, должна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уск </w:t>
      </w:r>
      <w:r>
        <w:rPr>
          <w:sz w:val="28"/>
          <w:szCs w:val="28"/>
        </w:rPr>
        <w:t xml:space="preserve">долговых эмиссионных ценных бумаг, </w:t>
      </w:r>
      <w:r>
        <w:rPr>
          <w:color w:val="000000"/>
          <w:sz w:val="28"/>
          <w:szCs w:val="28"/>
        </w:rPr>
        <w:t xml:space="preserve">следует осуществлять в целостном правовом поле, в котором эффективное исполнение законов обеспечивается исполнительным органом власти, регулирующим рынок ценных бумаг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выпуске </w:t>
      </w:r>
      <w:r>
        <w:rPr>
          <w:sz w:val="28"/>
          <w:szCs w:val="28"/>
        </w:rPr>
        <w:t xml:space="preserve">долговых эмиссионных ценных бумаг, </w:t>
      </w:r>
      <w:r>
        <w:rPr>
          <w:color w:val="000000"/>
          <w:sz w:val="28"/>
          <w:szCs w:val="28"/>
        </w:rPr>
        <w:t xml:space="preserve">необходимо, публично контролировать экономическую деятельность эмитента. Это может выражаться в привлечении к разработке основных параметров займа андеррайтеров, финансовых консультантов и аудиторов, оценщиков, которые должны нести ответственность за обоснованность расчетов, основных параметров выпуска </w:t>
      </w:r>
      <w:r>
        <w:rPr>
          <w:sz w:val="28"/>
          <w:szCs w:val="28"/>
        </w:rPr>
        <w:t xml:space="preserve">долговых эмиссионных ценных бумаг </w:t>
      </w:r>
      <w:r>
        <w:rPr>
          <w:color w:val="000000"/>
          <w:sz w:val="28"/>
          <w:szCs w:val="28"/>
        </w:rPr>
        <w:t xml:space="preserve">достоверность и полноту раскрытия информ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ловия работы </w:t>
      </w:r>
      <w:r>
        <w:rPr>
          <w:sz w:val="28"/>
          <w:szCs w:val="28"/>
        </w:rPr>
        <w:t xml:space="preserve">долговых эмиссионных ценных бумаг, </w:t>
      </w:r>
      <w:r>
        <w:rPr>
          <w:color w:val="000000"/>
          <w:sz w:val="28"/>
          <w:szCs w:val="28"/>
        </w:rPr>
        <w:t>должны быть едиными для всех типов эмитентов и инвестор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Цель государственного регулир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государственного регулирования заключается в защите законных прав и интересов инвесторов и держателей ценных бумаг сторон и выражается в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регистрация выпуска, размещения и погашения  облиг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ого правового акта Кыргызской Республики, устанавливающего требования к облиг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а законных прав и интересов инвесторов и держателей ценных бума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дернизация и стимулированию роста производства, активизация развития фондового рынка республики, в целом способствовать мобилизации капитала в экономику, перераспределению денежных ресурсов в реальный сект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рисков финансовой нестабильности и неустойчивости, неплатежеспособности комп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нформации на фондовом рынке для инвесторов.</w:t>
      </w:r>
    </w:p>
    <w:p>
      <w:pPr>
        <w:pStyle w:val="TkZagolovok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достижения цели государственного регулиров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дикаторами, достижения целей государственного регулирования выпуска облигаций будет явля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со стороны эмитентов ценных бумаг требований определенных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ющий контроль со стороны государства в исполнении этих треб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компаниям Кыргызской Республики расширить возможности по привлечению денежных средств на фондовом ры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сторам - диверсифицировать свои портфели с помощью новых ценных бумаг, расширяя возможности для привлечения и инвестирования средств, максимально приближает ее к международным стандар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интереса к национальному рынку и со стороны иностранных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центных ставок по банковским креди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индикаторами достижения целей государственного регулирования будет являться выполнение обязательств всеми сторонами требований определенных законодательством и соответствующий контроль со стороны государства за исполнением этих требований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ачественные индикаторы: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йшим развитием рынка ценных бумаг является регулирование вопросов выпуска, размещения и погашения облигаций, и способствующих обеспечению защиты физических и юридических лиц, а также граждан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данного проекта предполагает: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  <w:shd w:fill="FFFFFF" w:val="clear"/>
        </w:rPr>
        <w:t>- повышение инвестиционного климата путем создания законодательной базы для повышения требований к эмитентам облигаций;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возможности по привлечению дополнительных инвестиций в страну;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ширение возможности для привлечения и инвестирования средств, максимальное приближение ее к международным стандартам,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ние условий для развития экономики и стабильности стра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компаниям и банкам инвестировать свободные денежные средства в облигации, в связи с их высокой доходность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течественным организациям, осуществляющие свою деятельность на финансовом рынке (инвестиционные компании, страховые компании, пенсионные фонды и другие организации) приобрести облига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им лицам, гражданам Кыргызской Республики возможность вкладывать свои сбережения в облигации, которые привлекают своей ликвидностью и надежностью, лучше, чем </w:t>
      </w:r>
      <w:r>
        <w:rPr>
          <w:color w:val="000000"/>
          <w:sz w:val="28"/>
          <w:szCs w:val="28"/>
          <w:shd w:fill="FFFFFF" w:val="clear"/>
        </w:rPr>
        <w:t>банковские депозиты и прочие инвестиционные ак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нормативных правовых актов Кыргызской Республики в сфере рынка ценных бума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е индикаторы: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Количественными индикаторами будут являться следующее: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- увеличение выпуска ценных бумаг в стране;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енежных поступлений в виде налогов и иных платежей в бюджет страны;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- увеличение совершения сделок на фондовом рынке ценных бумаг;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говой нагрузки на государственный бюджет;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- расширение круга инвесторов как иностранных, так и внутренних;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величение количества новых долгосрочных финансовых инструментов на территории страны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) Определение критериев различия вариантов регулирования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. Вариант «оставить все как е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регулир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ятие нормативного правового акта Кыргызской Республики приведет к тому, что не создадутся предпосылки для повышения привлекательности и привлечения инвесторов, не будет стимулирование роста ресурсов, модернизации экономики, стимулированию роста производства, способствовать мобилизации капитала в экономику, перераспределению денежных ресурсов в реальный сектор, в целом активизации развития фондового рынка республики.</w:t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В данных условиях возможно появление следующих рисков:</w:t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- появлению </w:t>
      </w:r>
      <w:r>
        <w:rPr>
          <w:sz w:val="28"/>
          <w:szCs w:val="28"/>
        </w:rPr>
        <w:t>проблем и трудностей по желанию и возможности участия на рынке долговых ценных бумаг потенциальных его участников в процессе предложения, привлечения средств и проведения операций с ценными бумагами;</w:t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 xml:space="preserve">росту снижения доверия населения и инвесторов к </w:t>
      </w:r>
      <w:r>
        <w:rPr>
          <w:sz w:val="28"/>
          <w:szCs w:val="28"/>
          <w:lang w:val="ky-KG"/>
        </w:rPr>
        <w:t xml:space="preserve">рынку облигаций, </w:t>
      </w:r>
      <w:r>
        <w:rPr>
          <w:sz w:val="28"/>
          <w:szCs w:val="28"/>
        </w:rPr>
        <w:t>снижению деловой активности населе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Предполагает принятие проекта постановления Правительства Кыргызской Республики «О вопросах регулирования участников рынка ценных бумаг»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вариант предполагает государственное вмешательство, т.е. регулирование выпуска и обращения, погашения долговых эмиссионных ценных бумаг путем повышения требований к эмитентам облиг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отмечаем, что для эмиссионных ценных бумаг необходимым условием их допуска в гражданский оборот является их государственная регистрация в установленном законом поряд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ткая регламентация этого процесса, реальная защита прав инвесторов являются условием снижения рисков, свойственных рынку эмиссионных ценных бумаг, и как следствие способны значительно снизить цену заимствований для эмитен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ю очередь это послужит стимулом для расширения практики финансирования за счет эмиссии ценных бумаг, вовлечения временно свободных денежных средств юридических лиц и граждан в реальный сектор экономики, повлечет общее развитие экономики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того, государственная регистрация выпуска ценных бумаг служит надежной преградой и защитой от выпусков финансово необеспеченных эмиссий ценных бумаг и разного рода суррогатов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й вариант решения проблемы п</w:t>
      </w:r>
      <w:r>
        <w:rPr>
          <w:sz w:val="28"/>
          <w:szCs w:val="28"/>
        </w:rPr>
        <w:t>озволит повысить привлекательность финансовых инструментов на рынке ценных бумаг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kRekvizit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пособ регулирования</w:t>
      </w:r>
    </w:p>
    <w:p>
      <w:pPr>
        <w:pStyle w:val="TkRekvizit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kRekvizit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осударственное регулирование в области рынка ценных бумаг и всех участников данного процесса, а также государственный контроль осуществляются уполномоченным государственным органом по регулированию рынка ценных бумаг в соответствии с законодательством Кыргызской Республики.</w:t>
      </w:r>
    </w:p>
    <w:p>
      <w:pPr>
        <w:pStyle w:val="TkRekvizit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ятие данного проекта позволит: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  <w:shd w:fill="FFFFFF" w:val="clear"/>
        </w:rPr>
        <w:t>- повышение инвестиционного климата путем повышения требований к эмитентам облигаций;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возможности по привлечению дополнительных инвестиций в страну;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ширение возможности для привлечения и инвестирования средств, максимальное приближение ее к международным стандартам,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ние условий для развития экономики и стабильности страны;</w:t>
      </w:r>
    </w:p>
    <w:p>
      <w:pPr>
        <w:pStyle w:val="TkRekvizit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ля достижения этих целей планируется принять проект постановления Правительства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ое воздейств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нормативно-правовая база, регулирующая выпуск облигаций, далека от совершенства и требует изменений и дополнений в соответствии с практическими потребностями национального рынка ценных бума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разработан в целях совершенствования законодательной базы Кыргызской Республики, регулирующей выпуск и обращение облиг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ятие нормативного правового акта приведет к тому, что не создадутся предпосылки для повышения привлекательности и привлечения инвесторов, не будет стимулирование роста ресурсов на цели инвестиций, модернизации экономики, стимулированию роста производства, способствовать мобилизации капитала в экономику, перераспределению денежных ресурсов в реальный сектор, в целом активизации развития фондового рынка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участники рынка </w:t>
      </w:r>
      <w:r>
        <w:rPr>
          <w:sz w:val="28"/>
          <w:szCs w:val="28"/>
          <w:lang w:val="ky-KG"/>
        </w:rPr>
        <w:t xml:space="preserve">не смогут более активно и ответственно работать на рынке ценных бумаг, руководствоваться </w:t>
      </w:r>
      <w:r>
        <w:rPr>
          <w:sz w:val="28"/>
          <w:szCs w:val="28"/>
        </w:rPr>
        <w:t xml:space="preserve">определенными и </w:t>
      </w:r>
      <w:r>
        <w:rPr>
          <w:sz w:val="28"/>
          <w:szCs w:val="28"/>
          <w:lang w:val="ky-KG"/>
        </w:rPr>
        <w:t>едиными</w:t>
      </w:r>
      <w:r>
        <w:rPr>
          <w:sz w:val="28"/>
          <w:szCs w:val="28"/>
        </w:rPr>
        <w:t xml:space="preserve"> требованиями, а потенциальные инвесторы, покупатели ценных бумаг на практике столкнутся с определенными трудностями, которые могут привести к спаду, доверия инвесторов к рынку капиталов, что отразится на инвестиционном климате в стране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законодательного регулирования отношений в процессе размещения облигаций является детальная регламентация действий эмитента и иных лиц в ходе эмиссии, а также создание правомерной модели их п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случае, правовое регулирование призвано минимизировать нарушения прав и законных интересов участников на первичном рынке ценных бумаг, которые могут привести участников отношений в заведомо невыгодное положение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Необходимо учесть правовую природу государственной </w:t>
      </w:r>
      <w:r>
        <w:rPr>
          <w:sz w:val="28"/>
          <w:szCs w:val="28"/>
        </w:rPr>
        <w:t xml:space="preserve">регистрации выпуска ценных бумаг, определяемой как особый </w:t>
      </w:r>
      <w:r>
        <w:rPr>
          <w:spacing w:val="-1"/>
          <w:sz w:val="28"/>
          <w:szCs w:val="28"/>
        </w:rPr>
        <w:t>юридический акт признания и подтверждения государством факта пол</w:t>
      </w:r>
      <w:r>
        <w:rPr>
          <w:sz w:val="28"/>
          <w:szCs w:val="28"/>
        </w:rPr>
        <w:t>ноты представленных эмитентом сведений, законности связанных с эмиссией ценных бумаг действий эмитента на момент такой регистрации, а также условие правомерности последующих юридических действий, необходимых для реализации эмиссии ценных бумаг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kRekvizit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Оценка ожидаемых последствий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 проведение государственной политики на рынке ценных бумаг, установление определенных, четких требований к выпуску, обращения и погашения облигаций в обязательном порядке должны регулироваться Законом Кыргызской Республики «О рынке ценных бумаг»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государственного регулирования является одним из основных условий для дальнейшего развития национального рынка ценных бума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 принятием данного проекта ожида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рост выпуска и обращения </w:t>
      </w:r>
      <w:r>
        <w:rPr>
          <w:sz w:val="28"/>
          <w:szCs w:val="28"/>
        </w:rPr>
        <w:t>облигаций,</w:t>
      </w:r>
      <w:r>
        <w:rPr>
          <w:sz w:val="28"/>
          <w:szCs w:val="28"/>
          <w:lang w:val="ky-KG"/>
        </w:rPr>
        <w:t xml:space="preserve"> привлечение дополнительных денежных средств для корпоративных участников ценных бумаг, а для </w:t>
      </w:r>
      <w:r>
        <w:rPr>
          <w:sz w:val="28"/>
          <w:szCs w:val="28"/>
        </w:rPr>
        <w:t>государства, дополнительные налоговые поступления в бюдж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жидаемые последствия для профессиональных участников, т.е. предпринимателей долгового рынка ценных бумаг не предоставляется возможным. Так как подобная практика отсутствует в государ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ою очередь, выпуск и обращение облигаций позволит укрепить финансовой устойчивости профессиональных участников долгового рынка ценных бумаг. Для них это еще дополнительная возможность привлечения денежных средств. Это в целом положительно отразится на национальном рынке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корпоративные участники будут более устойчивыми и надежными, то, национальный рынок ценных бумаг будет более эффективным, и будет способствовать увеличению привлечению зарубежных и отечествен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государство не несет затрат на установление требований к выпуску, обращению и погашению облигаций, так как данное мероприятие осуществляется в рамках средств уполномоченного государственного органа по регулированию рынка ценных бумаг.</w:t>
      </w:r>
    </w:p>
    <w:p>
      <w:pPr>
        <w:pStyle w:val="TkTekst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ую сторону для профессиональных участников долгового рынка ценных бумаг (т.е. предпринимателей) невозможно определить, так как подобной практики на национальном рынке ценных бумаг отсутствует.</w:t>
      </w:r>
    </w:p>
    <w:p>
      <w:pPr>
        <w:pStyle w:val="TkTekst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мере появления операционного опыта на национальном рынке ценных бумаг, уполномоченный государственный орган по регулированию рынка ценных бумаг будет пересматривать те или иные требования для указанных профессиональных участников в соответствии с законодательством Кыргыз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онные риски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едлагаемого проекта могут возникнуть следующие реализационные риск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литические; политический риск - опасности, возникающие в результате действия государственных органов или организованных групп лиц, действующих по политическим моти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; экономический риск - события в национальной экономике, которые могут повлиять на результаты международной финансовой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; («Форс-мажорное обстоятельство» обозначает стихийные бедствия, забастовки, войну, блокаду, молнию, пожар, шторм, лавину, наводнение, и другие причины и факторы в соответствии с международными законодательными нормами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возможных реализационных рисков необходимо довести до всех заинтересованных сторон соответствующую информацию о значимости государственного вмешательства в данный процесс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ятие проекта постановления Правительства </w:t>
      </w:r>
      <w:r>
        <w:rPr>
          <w:sz w:val="28"/>
          <w:szCs w:val="28"/>
        </w:rPr>
        <w:t>не несет в себе каких-либо негативных последствий. Возможно появление минимальных рисков, особо не влияющих на общество и экономику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йствие позитив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законодательной базы для повышения требований к эмитентам облиг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адежной и устойчивой хозяйственной среды, необходимой для экономического роста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дежного финансового инструмента для привлечения инвестиций в эконом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ксимальное использование возможностей рынка долговых ценных бумаг, как источника инвестицион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рисков финансовой нестабильности и неустойчивости, неплатежеспособности в рынке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законных всех участников данного процесса прав в соответствии с законодательством Кыргыз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ействие негатив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окажет положительный толчок к дальнейшему развитию национального рынка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и иные анализ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данного проект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их либо социальных экономических, правовых, правозащитных, гендерных, экологических, коррупционных последствий не выз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е противоречит нормам Конституции Кыргызской Республики и международного законодательства, ратифицированного в установленном порядке на территории Кыргыз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ем, что каких-либо отрицательных воздействий на конкуренцию не ока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ятие данного проекта дополнительных финансовых затрат из государственного бюджета не потребу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кономический анализ (расчет затрат и выгод)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тенты, желающие выпустить облигации не понесут никаких существенных затрат, кроме обычных, необходимых, процедурных затрат по выпуску таких ценных бума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 случае выпуска облигаций у компаний появляется возможность привлечения значительных дополнительных средств для развития свое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затраты государства останутся на прежнем уровне, бюджет и экономика издержек не понесут, т.е. принятие данного нормативного правового акта не влечет никакой дополнительной нагрузки на бюджет и будет осуществляться в рамках средств, предусмотренных законодательством Кыргыз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сами самостоятельно решают вопросы привлечения дополнительных средств путем выпуска облиг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влекательности и прибыльности компании, она может периодически и регулярно осуществлять выпуски ценных бумаг при постоянном повышении спроса на их ценные бума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ая компания в Кыргызской Республике сама определяет объем выпуска в зависимости от потребностей рынка, роста спроса, от возможностей и масштабов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было отмечено выше, они понесут только необходимые, процедурные затраты по прохождению государственной регистрации эмиссии ценных бумаг в уполномоченном государственном органе по рынку ценных бумаг, а также по размещению таких ценных бумаг при публичной/закрытой э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 Прямые затраты на государственную регистрацию выпуска облигаций при частной эмиссии (закрытое размещение) и публичной эмисс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роцеду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ома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залоге у нотариуса (госпошл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запрещения на продажу у нотари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веренного договора о залоге в Госсрегист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MON_1527324093"/>
      <w:bookmarkStart w:id="1" w:name="_MON_1527324093"/>
      <w:bookmarkEnd w:id="1"/>
    </w:p>
    <w:tbl>
      <w:tblPr>
        <w:tblW w:w="903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процедуры, услуги, сом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регистрация эмиссии ценных бума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частной (закрытое размещение) эмиссии ценных бума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информации и соответствующих документов эмитентом для представления в уполномоченный государственный орган по регулированию рынка ценных бумаг для государственной регистрации эмиссии ценных бума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убличной эмиссии ценных бумаг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спекта и Условия публичного предложения ценных бумаг, отчет об итогах выпуска и размещения ценных бума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траченных листов и распечат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частной (закрытое размещение) эмиссии ценных бума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публичной эмиссии ценных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листов х 1,5 с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 листов х 1,5 с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ранспорт по республик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ественный транспорт (Бишке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среднем транспортных 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а и обр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х 5 =20 х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ый сбор за государственную регистр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рямые затраты предприятия: Пзп =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астной (закрытое размещение) эмиссии ценных бумаг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зп = 3002,6 со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убличной эмиссии ценных бумаг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п = 6 802,6 со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свенные затраты</w:t>
      </w:r>
      <w:r>
        <w:rPr>
          <w:sz w:val="28"/>
          <w:szCs w:val="28"/>
        </w:rPr>
        <w:t xml:space="preserve"> предприятия для регистрации эмиссии ценных бумаг (при частной эмиссии (закрытое размещение) и публичной эмиссии) (стоимость времен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затраченного времен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затраченных на одну процедуру (</w:t>
            </w:r>
            <w:r>
              <w:rPr>
                <w:sz w:val="28"/>
                <w:szCs w:val="28"/>
                <w:lang w:val="en-US"/>
              </w:rPr>
              <w:t>nt</w:t>
            </w:r>
            <w:r>
              <w:rPr>
                <w:sz w:val="28"/>
                <w:szCs w:val="28"/>
              </w:rPr>
              <w:t>) (разработка необходимых документов для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частной эмиссии (закрытое размещ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убличной эмиссии ценных бум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документов в уполномоченный орган нарочным (в среднем по республ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азличных консультаций и рекоменд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при частной эмиссии (закрытое размещение) - 4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при публичной эмиссий ценных бумаг - 1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зп = К * ( Зср *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Кзп = 15 900сом * 4 / 176 = 361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Косвенные затраты предприятия  при  частной эмиссии (закрытое размещение)= 361 с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зп = К * ( Зср *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Кзп = 15 900 сом * 14 / 176 = 1 264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Косвенные затраты предприятия при публичной эмиссии ценных бумаг = 1 264 сом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Всего затрат предприятия</w:t>
      </w:r>
      <w:r>
        <w:rPr>
          <w:i/>
          <w:sz w:val="28"/>
          <w:szCs w:val="28"/>
        </w:rPr>
        <w:t xml:space="preserve">: Зп = (Пзп + Кзп) * кол-во предприятий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i/>
          <w:sz w:val="28"/>
          <w:szCs w:val="28"/>
        </w:rPr>
        <w:t>При</w:t>
      </w:r>
      <w:r>
        <w:rPr>
          <w:b/>
          <w:i/>
          <w:sz w:val="28"/>
          <w:szCs w:val="28"/>
        </w:rPr>
        <w:t xml:space="preserve"> частной эмиссии (закрытое размещение)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i/>
          <w:sz w:val="28"/>
          <w:szCs w:val="28"/>
        </w:rPr>
        <w:t>З/п = (</w:t>
      </w:r>
      <w:r>
        <w:rPr>
          <w:b/>
          <w:sz w:val="28"/>
          <w:szCs w:val="28"/>
        </w:rPr>
        <w:t>3002,6 сом</w:t>
      </w:r>
      <w:r>
        <w:rPr>
          <w:i/>
          <w:sz w:val="28"/>
          <w:szCs w:val="28"/>
        </w:rPr>
        <w:t xml:space="preserve"> +361) *1 =3 363,6 с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При публичной эмиссии ценных бумаг</w:t>
      </w:r>
      <w:r>
        <w:rPr>
          <w:i/>
          <w:sz w:val="28"/>
          <w:szCs w:val="28"/>
        </w:rPr>
        <w:t>: Зп = (</w:t>
      </w:r>
      <w:r>
        <w:rPr>
          <w:sz w:val="28"/>
          <w:szCs w:val="28"/>
        </w:rPr>
        <w:t>6 802,6 сом</w:t>
      </w:r>
      <w:r>
        <w:rPr>
          <w:i/>
          <w:sz w:val="28"/>
          <w:szCs w:val="28"/>
        </w:rPr>
        <w:t xml:space="preserve"> +1264) * 1 =8066,6 сом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трат для уполномоченного государственного органа по регулированию рынка ценных бумаг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ямые затраты</w:t>
      </w:r>
      <w:r>
        <w:rPr>
          <w:sz w:val="28"/>
          <w:szCs w:val="28"/>
        </w:rPr>
        <w:t xml:space="preserve"> государственного органа при государственной регистрации выпуска акций (</w:t>
      </w:r>
      <w:r>
        <w:rPr/>
        <w:t>частная эмиссия (закрытое размещение) и публичная эмиссия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роцедуры, услуги, с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документов для государственной регистрации выпуска ценных бумаг специалистом (в среднем 1 документ 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экспертизу документов (в среднем 1 документ в ден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редприятий  при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реднем 1 консультация 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ямых затрат государ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зг = 320 сом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свенные затраты</w:t>
      </w:r>
      <w:r>
        <w:rPr>
          <w:sz w:val="28"/>
          <w:szCs w:val="28"/>
        </w:rPr>
        <w:t xml:space="preserve"> государственного орг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цед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затраченного времени, в ча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государственного работника затраченных на прием докумен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обработка докумен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заклю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ченных час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счете косвенных затрат государственного органа также используются коэффициенты функциональной нагрузки государственного работник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- 5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- куратор - 5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отдела - 40%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Главный специалист - Исполнитель - 5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ые затраты государственного органа (Кзг) рассчитываются по следующей формуле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sz w:val="28"/>
          <w:szCs w:val="28"/>
        </w:rPr>
        <w:t xml:space="preserve">Кзг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* (Зср *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где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- количество затраченных час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количество рабочих часов в месяц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ср - средняя заработная плата по государственному орган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зг= 5%* (22 000* 6/176) = 37 сом - председатель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зг= 5%* (18 500* 6/176) = 31 сом - куратор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зг= 40%* (15 900* 6/176)= 216 сом - начальник отдел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зг= 50%* (9 200* 6/176) = 156 сом - главный специалис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 среднем: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u w:val="single"/>
        </w:rPr>
        <w:t>220 с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того: косвенные затраты государственного орга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зг = 220 х 1 =22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траты государства в общем Зг = (Пзг + Кзг)* кол-во предприятий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г = (320 + 220) х 1 = 5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издержки для экономики страны (Иэ):</w:t>
      </w:r>
    </w:p>
    <w:p>
      <w:pPr>
        <w:pStyle w:val="Normal"/>
        <w:jc w:val="both"/>
        <w:rPr/>
      </w:pPr>
      <w:r>
        <w:rPr>
          <w:sz w:val="28"/>
          <w:szCs w:val="28"/>
        </w:rPr>
        <w:t>При частной эмиссии (закрытое размещение)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b/>
          <w:sz w:val="28"/>
          <w:szCs w:val="28"/>
        </w:rPr>
        <w:t xml:space="preserve">Иэ = Ип + Иг = </w:t>
      </w:r>
      <w:r>
        <w:rPr>
          <w:i/>
          <w:sz w:val="28"/>
          <w:szCs w:val="28"/>
        </w:rPr>
        <w:t>3 363,6 сом  + 540 = 3903,6  с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убличной эмиссии ценных бумаг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э = Ип + Иг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8066,6 + 540 =8 606,6  с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издержки для экономики страны: 3 903+8 606,6=12 509,6 сом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щественных обсу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2 Закона Кыргызской Республики «О нормативных правовых актах Кыргызской Республики проект постановления Правительства будет размещен для общественного обсуждения на официальном сайте Правительства Кыргызской Республики (</w:t>
      </w:r>
      <w:hyperlink r:id="rId6">
        <w:r>
          <w:rPr>
            <w:rStyle w:val="InternetLink"/>
            <w:sz w:val="28"/>
            <w:szCs w:val="28"/>
          </w:rPr>
          <w:t>www.gov.kg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, будут отражены в итоговой редакции АРВ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По мнению профессиональных участников рынка ценных бумаг, интерес к корпоративному рынку облигаций возрастает. Количество корпоративных эмитентов на рынке будет увеличиваться, поскольку процентные банковские ставки будут слишком высоки для большинства заемщиков. Эмитенты будут стремиться повысить ликвидность своих облигаций и структурировать даже долгосрочные выпуски. Таким образом, проблема формирования и развития рынка корпоративных облигаций является весьма многогранной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Для того чтобы рынок корпоративных облигаций оправдал возлагаемые на него надежды, необходимо реализовать комплексные меры по совершенствованию действующего законодательства, формированию механизма организованного рынка корпоративных облигаций, организации работы с эмитентами и другими участниками рынка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) Альтернативный вариант регулирования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ередать вопрос регулирование </w:t>
      </w:r>
      <w:r>
        <w:rPr>
          <w:b/>
          <w:sz w:val="28"/>
          <w:szCs w:val="28"/>
        </w:rPr>
        <w:t xml:space="preserve">выпуска и обращения, погашения облигаций </w:t>
      </w:r>
      <w:r>
        <w:rPr>
          <w:b/>
          <w:bCs/>
          <w:sz w:val="28"/>
          <w:szCs w:val="28"/>
        </w:rPr>
        <w:t>в Кыргызской Республике саморегулируемой организ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регулирования противоречит требованиям законов «О рынке ценных бумаг», «Об акционерных обществах», «О хозяйственных товариществах и обществ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егулирование вопросов выпуск, обращения и погашения облигаций будет осуществляться со стороны саморегулируемой организации, то тем самым не будет реализован государственный подход к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ом варианте, рынок ценных бумаг просто перестанет существовать и появиться дополнительные нагрузки для государственного бюджета. Можно 90% уверенностью можно говорит о появлении следующих реализационны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е; политический риск - опасности, возникающие для объекта рынка ценных бумаг в результате действия государственных органов или организованных групп лиц, действующих по политическим мо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; экономический риск - события в национальной экономике, которые могут повлиять на результаты международной финансовой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; форс-мажорное обстоятельство - стихийные бедствия, забастовки, войны, блокады, молний, пожары, шторм, лавины, наводнения, и т. 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возможных указанных рисков, необходимо довести до всех заинтересованных сторон соответствующую информацию о значимости государственного вмешательства в данный процес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регу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гулирование вопросов выпуска и обращения, погашения  облигаций будет осуществляться со стороны саморегулируемой организации (СРО), то тем самым не будет реализован государственный подход к данному вопросу. Следует отметить, что СРО в сфере рынка ценных бумаг на сегодняшний день не функционируют на территории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онные рис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аморегулируемой организации устанавливать требования к  процедуре выпуска и обращения,  погашения  облигаций при возникновении различных интересов и позиций его членов, а также возникновению конфликтов между ними несет в себе риск к процессу формированию общих и единых принципов деятельности предпринимателей, к деятельности компаний, предоставлению им возможностей для дополнительного привлечения средств на развитие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это приведет к росту недоверию потенциальных инвесторов, населения к возможностям и желаниям активно участвовать на фондовом рынке.</w:t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ое воздействие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лет на рынке ценных бумаг Кыргызской Республики происходит развитие инфраструктуры, увеличение количества участников рынка, повышение их профессионализма, нарастают объемы операций с ценными бумагами. Но, несмотря на это, фондовый рынок в Кыргызской Республики сегодня характеризуется небольшими масштабами, низкой ликвидностью, «неоформленностью» в макроэкономическом смысле, неразвитостью материальной базы, технологий торговли, депозитарной и клиринговой с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является очень масштабным и рискованным для финансовой безопасности нашей страны. Особая роль в регулировании рынка ценных бумаг отводится государству, которое обладает специфическим набором инструментов, управляющих данным рынк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этом случае саморегулируемая организация не сможет полноценно и эффективно влиять на процесс выпуска облигаций и их эмитентам, что в конечном итоге создаст проблемы, трудности инвесторам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регулируемая организация</w:t>
      </w:r>
      <w:r>
        <w:rPr>
          <w:sz w:val="28"/>
          <w:szCs w:val="28"/>
          <w:shd w:fill="FFFFFF" w:val="clear"/>
        </w:rPr>
        <w:t xml:space="preserve"> это организация различных представителей бизнес-сообщества, которые имеют различные представления, интересы и позиции по тем или иным вопросам. При обсуждении вопросов вполне вероятно у каждого представителя будет свое мнение, особая позиция и соответственно, не всегда будет принято единое решение по требованиям к</w:t>
      </w:r>
      <w:r>
        <w:rPr>
          <w:sz w:val="28"/>
          <w:szCs w:val="28"/>
        </w:rPr>
        <w:t xml:space="preserve"> выпуску и обращения, погашения  облигаций</w:t>
      </w:r>
      <w:r>
        <w:rPr>
          <w:sz w:val="28"/>
          <w:szCs w:val="28"/>
          <w:shd w:fill="FFFFFF" w:val="clear"/>
        </w:rPr>
        <w:t>. Появление такого исхода решения не исключается. Соответственно это отразится на процессе установления общих, единых подходов по требованиям к</w:t>
      </w:r>
      <w:r>
        <w:rPr>
          <w:sz w:val="28"/>
          <w:szCs w:val="28"/>
        </w:rPr>
        <w:t xml:space="preserve"> выпуску и обращения, погашения облигац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м самым при таком варианте решения вопроса не будет обеспечено эффективное воздействие к процедуре выпуска, </w:t>
      </w:r>
      <w:r>
        <w:rPr>
          <w:sz w:val="28"/>
          <w:szCs w:val="28"/>
        </w:rPr>
        <w:t>обращения, погашения облигаций, а также</w:t>
      </w:r>
      <w:r>
        <w:rPr>
          <w:sz w:val="28"/>
          <w:szCs w:val="28"/>
          <w:shd w:fill="FFFFFF" w:val="clear"/>
        </w:rPr>
        <w:t xml:space="preserve"> на деятельность компаний, </w:t>
      </w:r>
      <w:r>
        <w:rPr>
          <w:sz w:val="28"/>
          <w:szCs w:val="28"/>
        </w:rPr>
        <w:t>повышению их привлекательности и стимулированию роста производства, на инвестиционном климате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kRekvizit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Оценка ожидаемых послед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было отмечено, действующее на текущий момент законодательство Кыргызской Республики не предусматривает требования, предъявляемые к деятельности саморегулируемым организациям по выпуску, обращению и погашению облигаций. Как нам известно, деятельность по выпуску, обращению и погашению облигаций должна регулироваться Конституцией Кыргызской Республики, законами Кыргызской Республики «О рынке ценных бумаг»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ожидаемых последствий для профессиональных участников, т.е. предпринимателей долгового рынка ценных бумаг не предоставляется возможным. Так как подобная практика пока отсутствует в государ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и иные анализ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</w:t>
      </w:r>
      <w:r>
        <w:rPr>
          <w:sz w:val="28"/>
          <w:szCs w:val="28"/>
          <w:shd w:fill="FFFFFF" w:val="clear"/>
        </w:rPr>
        <w:t xml:space="preserve">возникновение различных интересов и позиций представителей, его членов </w:t>
      </w:r>
      <w:r>
        <w:rPr>
          <w:sz w:val="28"/>
          <w:szCs w:val="28"/>
        </w:rPr>
        <w:t>саморегулируемая организация в целом не сможет разработать единый нормативный правовой 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зработки и принятия его саморегулируемой организацией, то данный документ не будет обладать юридической силой, какой обладает нормативный правовой акт, который будет принят Жогорку Кенешем Кыргызской Республ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который будет утвержден Жогорку Кенешем Кыргызской Республики, подписанный Президентом Кыргызской Республики обязателен для субъектов предпринимательства. Это самое главное отличие дву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право саморегулируемой организации устанавливать требования к </w:t>
      </w:r>
      <w:r>
        <w:rPr>
          <w:sz w:val="28"/>
          <w:szCs w:val="28"/>
          <w:shd w:fill="FFFFFF" w:val="clear"/>
        </w:rPr>
        <w:t xml:space="preserve">процедуре выпуска, </w:t>
      </w:r>
      <w:r>
        <w:rPr>
          <w:sz w:val="28"/>
          <w:szCs w:val="28"/>
        </w:rPr>
        <w:t>обращения и погашения облигаций не приемлем и в данном случае необходим только государственный подход, государственное регулирование данного процесса, осуществляющий уполномоченным государственным органом по регулированию рынка ценных бумаг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ий анализ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рынке ценных бумаг не существует подобной саморегулируемой организации, которая могла бы осуществлять подобное регулирование. Для деятельности любой саморегулируемой организации необходимо источники финансирования и соответствующие специали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подобной саморегулируемой организации будет дополнительным финансовым бременем для профессиональных участников рынка ценных бумаг, так как финансирование возможно только со стороны взносов самих участников рынка ценных бума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саморегулируемой организации не будут носить постоянный и обязательный характер, так как не обладают нормативным характером. Рынок ценных бумаг сам по себе не сможет периодически и регулярно их ме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 можем представить экономические расчеты </w:t>
      </w:r>
      <w:r>
        <w:rPr>
          <w:iCs/>
          <w:sz w:val="28"/>
          <w:szCs w:val="28"/>
        </w:rPr>
        <w:t>затрат и выгод саморегулируемой организации на рынке ценных бума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на сегодняшний день отечественный рынок ценных бумаг менее развит и обладает меньшим объемом сделок, чем рынок страхования, создание и функционирование саморегулируемой организации, окажется большим бременем для самих профессиональных участников рынка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в страховой деятельности существует саморегулируемая организация, которая функционирует за счет членских взносов, примерно их 17 участников - страхов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членский взнос одного участника - страховой организации составляет примерно 138 000 с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, общая сумма всех членов саморегулируемой организации           2 млн. 346 000 с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для подготовки соответствующих специалистов сфере рынка ценных бумаг потребуется определенное время и дополнительные финансов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егулирования профессиональных участников рынка ценных бумаг в Кыргызской Республике является сложным и подобные зарубежные подходы регулирования раз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, на данном этапе развития отечественного рынка ценных бумаг альтернативный вариант передачи государственного регулирования профессиональных участников рынка ценных бумаг, к саморегулируемой организации является преждевременным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ственных обсуждений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знес структура, имеющая отношение к данному виду деятельности не поддержало данный в</w:t>
      </w:r>
      <w:r>
        <w:rPr>
          <w:bCs/>
          <w:sz w:val="28"/>
          <w:szCs w:val="28"/>
        </w:rPr>
        <w:t>ариант регулирования - передача государственного регулирования правоотношений в сфере выпуска облигаций СРО, так как политику данного рода должны вести только государственные орга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КОМЕНДУЕМОЕ РЕГУЛИРОВАНИЕ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вопроса регулирования выпуска, размещения и погашения облигаций, рабочей группой, независимыми экспертами было рассмотрено три варианта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вариант регулирования «оставить все как есть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мнению членов рабочей группы, необходимость в законодательном регулировании, то есть необходим порядок в этом секторе финансового рынка,</w:t>
      </w:r>
      <w:r>
        <w:rPr>
          <w:color w:val="000000"/>
          <w:sz w:val="28"/>
          <w:szCs w:val="28"/>
        </w:rPr>
        <w:t xml:space="preserve"> на сегодняшний день законодательная база, регулирующая рынок ценных бумаг, далека от совершенства и требует дополнений и изменений в соответствии с практическими потребностями рын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торой вариант регулирования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государственное регул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варианте регулирования заинтересованы все трое участников этого процесса - заемщик, эмитент и государство. Заемщику гарантирован защита его интересов. Эмитенту гарантировано признание его действий законными. Государству - регулирование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обходимо принятие проекта, необходимо повышение требований к эмитентам облигаций, т.е. принять вариант регулирования №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вариант регулирования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ринятие проекта постановления Правительства, </w:t>
      </w:r>
      <w:r>
        <w:rPr>
          <w:b/>
          <w:sz w:val="28"/>
          <w:szCs w:val="28"/>
        </w:rPr>
        <w:t>не предусматривающего порядок государственного регулирования выпуска, обращения и разм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игаций (СР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этого направления предпринимательской деятельности, государство, а тем более саморегулируемые организации не готовы к принятию такого рода варианта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ного анализа регулятивного воздействия (АРВ) рабочая группа предлагает принять проект постановления Правительства в указанной редакции, которым определено государственное регулирование</w:t>
      </w:r>
      <w:r>
        <w:rPr>
          <w:color w:val="000000"/>
          <w:sz w:val="28"/>
          <w:szCs w:val="28"/>
        </w:rPr>
        <w:t xml:space="preserve"> процесса выпуска, размещения и погашения облигаций</w:t>
      </w:r>
      <w:r>
        <w:rPr>
          <w:sz w:val="28"/>
          <w:szCs w:val="28"/>
        </w:rPr>
        <w:t>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этих целях как было указано выше, приказом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Госфиннадзора С.Т. Муканбетова от 10 мая 2018 года № 115-п образована рабочая группа, которому было поручено разработать и внести на рассмотрение в Правительство Кыргызской Республики проект постановления Правительства Кыргызской Республики «О вопросах регулирования участников рынка ценных бумаг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бочая группа считает, что на сегодняшний день законодательная база, регулирующая рынок ценных бумаг, далека от совершенства и требует дополнений и изменений в соответствии с практическими потребностями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</w:t>
      </w:r>
      <w:r>
        <w:rPr>
          <w:sz w:val="28"/>
          <w:szCs w:val="28"/>
          <w:shd w:fill="FFFFFF" w:val="clear"/>
        </w:rPr>
        <w:t>позволит компаниям расширить возможности по привлечению денежных средств через фондовый рынок</w:t>
      </w:r>
      <w:r>
        <w:rPr>
          <w:sz w:val="28"/>
          <w:szCs w:val="28"/>
        </w:rPr>
        <w:t>, расширяют возможности для привлечения и инвестирования средств, максимально приближает к международным стандартам, что повысит интерес к национальному фондовому рынку и со стороны иностранны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самым, будет содействовать росту ресурсов на цели инвестиций, модернизации и стимулированию роста производства, активизации развитию фондового рынка республики, в целом способствовать мобилизации капитала в экономику, перераспределению денежных ресурсов в реальны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анализа, хотелось бы отметить, что при прочих равных условиях облигации являются более гибким способом мобилизации капитала для эмитента и вложения средств для инвестора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cs="Arial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Дата1"/>
    <w:basedOn w:val="Normal"/>
    <w:qFormat/>
    <w:pPr>
      <w:spacing w:before="280" w:after="280"/>
    </w:pPr>
    <w:rPr/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Calibri" w:cs="Arial"/>
      <w:b/>
      <w:bCs/>
      <w:cap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cs="Arial"/>
      <w:i/>
      <w:iCs/>
      <w:sz w:val="20"/>
      <w:szCs w:val="20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f">
    <w:name w:val="stf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hebeststyle">
    <w:name w:val="The best style"/>
    <w:basedOn w:val="Normal"/>
    <w:qFormat/>
    <w:pPr>
      <w:widowControl w:val="false"/>
    </w:pPr>
    <w:rPr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v.k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2:00Z</dcterms:created>
  <dc:creator>Admin</dc:creator>
  <dc:description/>
  <dc:language>en-US</dc:language>
  <cp:lastModifiedBy>Т. Конгайтиева</cp:lastModifiedBy>
  <cp:lastPrinted>2018-08-10T11:59:00Z</cp:lastPrinted>
  <dcterms:modified xsi:type="dcterms:W3CDTF">2018-09-05T10:22:00Z</dcterms:modified>
  <cp:revision>2</cp:revision>
  <dc:subject/>
  <dc:title/>
</cp:coreProperties>
</file>