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 кыргызской ч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-го заседания Подкомиссии по приграничному сотрудниче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</w:t>
      </w:r>
      <w:r>
        <w:rPr>
          <w:rFonts w:eastAsia="SimSun;宋体" w:cs="Arial" w:ascii="Arial" w:hAnsi="Arial"/>
          <w:sz w:val="24"/>
          <w:szCs w:val="28"/>
          <w:lang w:eastAsia="zh-CN"/>
        </w:rPr>
        <w:t>кыргызско-казахстанском</w:t>
      </w:r>
      <w:r>
        <w:rPr>
          <w:rFonts w:eastAsia="SimSun;宋体" w:cs="Arial" w:ascii="Arial" w:hAnsi="Arial"/>
          <w:b/>
          <w:sz w:val="24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жправительственном совет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редставители государственных органов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379"/>
      </w:tblGrid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нкрат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лег Михайло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министра экономики Кыргызской Республик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 сопредседатель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гунба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ель Абдыракмановна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ститель начальника управления внешних связей и интеграционных объединений Министерства экономик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y-KG"/>
              </w:rPr>
              <w:t>КР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алиев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урбек Сейдакмато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олитики государственной собственности Министерства экономики 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стам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дыкалык Алимбеко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государственного агентства охраны окружающей среды и лесного хозяйства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 xml:space="preserve"> при ПКР (ГАООСиЛХ при ПКР)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лонгу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галык Молдоше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Центра государственного регулирования охраны окружающей среды и экологической безопасности 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>ГАООСиЛХ при П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дыкбек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арбек Алмарбеко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экологического мониторинга 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>ГАООСиЛХ при П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ев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атбек Тукешо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Госинспекции по пищевой, ветеринарной и фитосанитарной безопасности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 xml:space="preserve"> 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йсалов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тынбек Тентие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олковник, начальник отдела главного оперативного управления Государственной пограничной службы 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Маткерим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лтанбек Ашырбеко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  <w:t>заместитель полномочного представителя Правительства Кыргызской Республики в Чуйской области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Жуманазаров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айышбек Токтомуше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  <w:t>заместитель полномочного представителя Правительства Кыргызской Республики в Таласской области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н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управления методологии таможенных процедур Государственной таможенной службы при Правительстве Кыргызской Республики 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y-KG"/>
              </w:rPr>
              <w:t xml:space="preserve">Исабеков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y-KG"/>
              </w:rPr>
              <w:t xml:space="preserve">Тилек Асанакуно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  <w:t xml:space="preserve">руководитель секретариата водохозяйственной комиссии Чуй-Талас, Департамент водного хозяйства  </w:t>
            </w:r>
            <w:r>
              <w:rPr>
                <w:rFonts w:cs="Arial" w:ascii="Arial" w:hAnsi="Arial"/>
                <w:sz w:val="24"/>
                <w:szCs w:val="24"/>
              </w:rPr>
              <w:t>Министерств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хозяйства и мелиорации 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малиев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маз Керимо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отделом выработки и передачи электроэнергии Министерства энергетики и промышленности 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абаев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еген Дюйшеевич</w:t>
            </w:r>
          </w:p>
          <w:p>
            <w:pPr>
              <w:pStyle w:val="Style1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отделом топлива, газа и теплоснабжения Министерства энергетики и промышленности 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>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ир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ылбек Абдилбаапович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Департамента по предупреждению и ликвидации последствий чрезвычайных ситуаций Министерства чрезвычайных ситуаций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 xml:space="preserve"> 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мамбет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ытбек Дженалие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секретарь департамента СНГ Министерства иностранных де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ky-KG"/>
              </w:rPr>
              <w:t>Кыргызской Республики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малие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бек Алмазбекович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Чуйского отделения Управления «Сельводзащита»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рыкчие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ырзабек Рысбекович 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перативного отдела Управления МЧС по Чуйской области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иро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анычбек Орозмамато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мониторинга, инвестиций и правового обеспечения Агентства по обращению с хвостохранилищами при МЧС 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малие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йнидин Калидино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верного межрегионального управления Министерства экономики КР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укеев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ан Шаршеналие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торговли, антимонопольного регулирования и содействия конкуренции Северного межрегионального управления Министерства экономики КР 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кыбалие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илет Курманбеко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управления по вопросам использования имущества Фонда по управлению государственным имуществом при Правительстве КР </w:t>
            </w:r>
          </w:p>
        </w:tc>
      </w:tr>
    </w:tbl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Представители иных  организаций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379"/>
      </w:tblGrid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08" w:firstLine="3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-108" w:firstLine="3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лабае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ынбек Джумабеко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директор государственного предприятия «Национальная компания «Кыргыз темир жолу» при Министерстве транспорта и коммуникаций КР 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-108" w:firstLine="33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гойбае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маз Бердибеко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енерального директора </w:t>
            </w:r>
            <w:r>
              <w:rPr>
                <w:rFonts w:cs="Arial" w:ascii="Arial" w:hAnsi="Arial"/>
                <w:sz w:val="24"/>
                <w:szCs w:val="24"/>
                <w:lang w:val="ky-KG"/>
              </w:rPr>
              <w:t xml:space="preserve">ГП  </w:t>
            </w:r>
            <w:r>
              <w:rPr>
                <w:rFonts w:cs="Arial" w:ascii="Arial" w:hAnsi="Arial"/>
                <w:sz w:val="24"/>
                <w:szCs w:val="24"/>
              </w:rPr>
              <w:t>«НК «Кыргыз темир жолу»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м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кыт Турусбеко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  <w:t xml:space="preserve">начальник финансового управления ГП  </w:t>
            </w:r>
            <w:r>
              <w:rPr>
                <w:rFonts w:cs="Arial" w:ascii="Arial" w:hAnsi="Arial"/>
                <w:sz w:val="24"/>
                <w:szCs w:val="24"/>
              </w:rPr>
              <w:t>«НК «Кыргыз темир жолу»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сумба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урлан Джапсарбае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  <w:t xml:space="preserve">начальник управления экономики ГП  </w:t>
            </w:r>
            <w:r>
              <w:rPr>
                <w:rFonts w:cs="Arial" w:ascii="Arial" w:hAnsi="Arial"/>
                <w:sz w:val="24"/>
                <w:szCs w:val="24"/>
              </w:rPr>
              <w:t>«НК «Кыргыз темир жолу»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firstLine="33"/>
              <w:contextualSpacing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таналиев Бекмурат Бакие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енерального директора ОАО «Кыргызгаз»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08" w:firstLine="33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вин Анатолий Владимирович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финансов, внешних связей и инвестиций ОАО «Кыргызгаз»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-108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один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й Викторо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енерального директора ОАО «Национальная электрическая сеть Кыргызстана» 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-108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ныбеков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па Раевич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КДЦ  ОАО «Национальная электрическая сеть Кыргызстана»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-108" w:firstLine="33"/>
              <w:rPr>
                <w:rFonts w:ascii="Arial" w:hAnsi="Arial" w:cs="Arial"/>
                <w:color w:val="000000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йшеналиева Н.С.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О  ОАО «Национальная электрическая сеть Кыргызстана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-108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даналиев Э.Т.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ЦДС  ОАО «Национальная электрическая сеть Кыргызстана»</w:t>
            </w:r>
          </w:p>
        </w:tc>
      </w:tr>
      <w:tr>
        <w:trPr/>
        <w:tc>
          <w:tcPr>
            <w:tcW w:w="70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-108" w:firstLine="33"/>
              <w:rPr>
                <w:rFonts w:ascii="Arial" w:hAnsi="Arial" w:cs="Arial"/>
                <w:color w:val="000000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ky-KG"/>
              </w:rPr>
            </w:r>
          </w:p>
        </w:tc>
        <w:tc>
          <w:tcPr>
            <w:tcW w:w="269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ков Кубанычбек </w:t>
            </w:r>
          </w:p>
        </w:tc>
        <w:tc>
          <w:tcPr>
            <w:tcW w:w="637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y-KG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сектора ОКСиПР    ОАО «Национальная электрическая сеть Кыргызстана»</w:t>
            </w:r>
          </w:p>
        </w:tc>
      </w:tr>
    </w:tbl>
    <w:p>
      <w:pPr>
        <w:pStyle w:val="Normal"/>
        <w:shd w:fill="F8F8F8" w:val="clear"/>
        <w:autoSpaceDE w:val="false"/>
        <w:spacing w:lineRule="auto" w:line="240" w:before="0" w:after="0"/>
        <w:ind w:left="150" w:right="1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5:00Z</dcterms:created>
  <dc:creator>turgunbaeva</dc:creator>
  <dc:description/>
  <dc:language>en-US</dc:language>
  <cp:lastModifiedBy>turgunbaeva</cp:lastModifiedBy>
  <cp:lastPrinted>2013-06-13T16:13:00Z</cp:lastPrinted>
  <dcterms:modified xsi:type="dcterms:W3CDTF">2013-06-13T10:55:00Z</dcterms:modified>
  <cp:revision>2</cp:revision>
  <dc:subject/>
  <dc:title/>
</cp:coreProperties>
</file>